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267335</wp:posOffset>
            </wp:positionV>
            <wp:extent cx="754380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3275</wp:posOffset>
            </wp:positionH>
            <wp:positionV relativeFrom="paragraph">
              <wp:posOffset>-183515</wp:posOffset>
            </wp:positionV>
            <wp:extent cx="800100" cy="689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Recueil d’Eléments d’Evaluation Professionnelle et Sociale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8860</wp:posOffset>
                </wp:positionH>
                <wp:positionV relativeFrom="paragraph">
                  <wp:posOffset>149225</wp:posOffset>
                </wp:positionV>
                <wp:extent cx="39751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744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567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200" w:lineRule="auto" w:line="276"/>
                              <w:ind w:right="-1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808080"/>
                                <w:lang w:val="fr-FR" w:bidi="ar-SA"/>
                              </w:rPr>
                              <w:t>PR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1.8pt;margin-top:11.75pt;width:31.25pt;height:23.35pt;mso-wrap-style:square;v-text-anchor:middle;rotation:180" type="_x0000_t202">
                <v:textbox>
                  <w:txbxContent>
                    <w:p>
                      <w:pPr>
                        <w:tabs>
                          <w:tab w:val="left" w:pos="-567" w:leader="none"/>
                        </w:tabs>
                        <w:overflowPunct w:val="false"/>
                        <w:autoSpaceDE w:val="false"/>
                        <w:bidi w:val="0"/>
                        <w:spacing w:before="120" w:after="200" w:lineRule="auto" w:line="276"/>
                        <w:ind w:right="-1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808080"/>
                          <w:lang w:val="fr-FR" w:bidi="ar-SA"/>
                        </w:rPr>
                        <w:t>P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en Milieu Protégé  (REEPS en milieu protégé)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FF66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99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FF6600"/>
          <w:sz w:val="28"/>
          <w:szCs w:val="28"/>
          <w:u w:val="single"/>
        </w:rPr>
        <w:t>Nom et tampon de l’établissement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 : </w:t>
      </w:r>
      <w:r>
        <w:fldChar w:fldCharType="begin">
          <w:ffData>
            <w:name w:val="Texte117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32"/>
          <w:szCs w:val="32"/>
        </w:rPr>
        <w:t>     </w:t>
      </w:r>
      <w:r/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</w:rPr>
        <w:t xml:space="preserve">A remplir par l’ESAT : veuillez cocher la case correspondant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/>
      </w:pPr>
      <w:r>
        <w:rPr/>
        <w:t>DEMANDE FORMULEE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1417" w:hRule="atLeast"/>
        </w:trPr>
        <w:tc>
          <w:tcPr>
            <w:tcW w:w="1060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Ce recueil accompagne une demande de 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_2521053000"/>
            <w:bookmarkStart w:id="1" w:name="__Fieldmark__1_2521053000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emière orientation professionnelle à la suite d’un stage en ESAT :   Du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ab/>
              <w:t xml:space="preserve">        Au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4_2521053000"/>
            <w:bookmarkStart w:id="3" w:name="__Fieldmark__4_252105300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nouvellement de prise en charge par un ESA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5_2521053000"/>
            <w:bookmarkStart w:id="5" w:name="__Fieldmark__5_252105300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Fin de prise en charge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6_2521053000"/>
            <w:bookmarkStart w:id="7" w:name="__Fieldmark__6_2521053000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rientation complémentaire</w:t>
            </w:r>
          </w:p>
        </w:tc>
      </w:tr>
    </w:tbl>
    <w:p>
      <w:pPr>
        <w:pStyle w:val="Normal"/>
        <w:tabs>
          <w:tab w:val="clear" w:pos="708"/>
          <w:tab w:val="left" w:pos="27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fr-FR"/>
        </w:rPr>
        <w:t>IDENTIFICATION DE LA PERSONNE CONCERNEE</w:t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AT CIVIL</w:t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E NAISSANCE :</w:t>
      </w:r>
      <w:bookmarkStart w:id="8" w:name="Texte5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8"/>
      <w:r>
        <w:rPr>
          <w:rFonts w:cs="Times New Roman" w:ascii="Times New Roman" w:hAnsi="Times New Roman"/>
        </w:rPr>
        <w:tab/>
        <w:t xml:space="preserve">                                    </w:t>
        <w:tab/>
        <w:t xml:space="preserve">NOM D’EPOUSE 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:</w:t>
      </w:r>
      <w:bookmarkStart w:id="9" w:name="Texte3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9"/>
      <w:r>
        <w:rPr>
          <w:rFonts w:cs="Times New Roman" w:ascii="Times New Roman" w:hAnsi="Times New Roman"/>
        </w:rPr>
        <w:tab/>
        <w:t xml:space="preserve">   </w:t>
        <w:tab/>
        <w:tab/>
        <w:tab/>
        <w:tab/>
        <w:tab/>
        <w:tab/>
        <w:t xml:space="preserve">Date de naissan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TUATION FAMILIALE</w:t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1_2521053000"/>
      <w:bookmarkStart w:id="11" w:name="__Fieldmark__11_252105300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élibataire</w:t>
        <w:tab/>
        <w:tab/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12_2521053000"/>
      <w:bookmarkStart w:id="13" w:name="__Fieldmark__12_252105300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n couple</w:t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3_2521053000"/>
      <w:bookmarkStart w:id="15" w:name="__Fieldmark__13_252105300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vec enfants</w:t>
        <w:tab/>
        <w:t xml:space="preserve">Combien ?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15_2521053000"/>
      <w:bookmarkStart w:id="17" w:name="__Fieldmark__15_252105300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ans enfant</w:t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ORDONNEES</w:t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léphon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Courriel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YPE D’HEBERGEMENT </w:t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19_2521053000"/>
      <w:bookmarkStart w:id="19" w:name="__Fieldmark__19_252105300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utonome</w:t>
        <w:tab/>
        <w:tab/>
      </w:r>
      <w:bookmarkStart w:id="20" w:name="CaseACocher6"/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0_2521053000"/>
      <w:bookmarkStart w:id="22" w:name="__Fieldmark__20_2521053000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0"/>
      <w:r>
        <w:rPr>
          <w:rFonts w:cs="Times New Roman" w:ascii="Times New Roman" w:hAnsi="Times New Roman"/>
        </w:rPr>
        <w:t xml:space="preserve"> Famille</w:t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1_2521053000"/>
      <w:bookmarkStart w:id="24" w:name="__Fieldmark__21_2521053000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oyer d’hébergement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4_2521053000"/>
      <w:bookmarkStart w:id="26" w:name="__Fieldmark__24_2521053000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utre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TECTION JURIDIQU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26_2521053000"/>
      <w:bookmarkStart w:id="28" w:name="__Fieldmark__26_2521053000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i</w:t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27_2521053000"/>
      <w:bookmarkStart w:id="30" w:name="__Fieldmark__27_2521053000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</w:t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28_2521053000"/>
      <w:bookmarkStart w:id="32" w:name="__Fieldmark__28_2521053000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bookmarkStart w:id="33" w:name="CaseACocher10"/>
      <w:r>
        <w:rPr>
          <w:rFonts w:cs="Times New Roman" w:ascii="Times New Roman" w:hAnsi="Times New Roman"/>
        </w:rPr>
        <w:t>Tutelle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29_2521053000"/>
      <w:bookmarkStart w:id="35" w:name="__Fieldmark__29_2521053000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33"/>
      <w:r>
        <w:rPr>
          <w:rFonts w:cs="Times New Roman" w:ascii="Times New Roman" w:hAnsi="Times New Roman"/>
        </w:rPr>
        <w:t xml:space="preserve"> Curatelle</w:t>
        <w:tab/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30_2521053000"/>
      <w:bookmarkStart w:id="37" w:name="__Fieldmark__30_2521053000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uratelle renforcée</w:t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31_2521053000"/>
      <w:bookmarkStart w:id="39" w:name="__Fieldmark__31_2521053000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auvegarde de justice</w:t>
      </w:r>
    </w:p>
    <w:p>
      <w:pPr>
        <w:pStyle w:val="Normal"/>
        <w:pBdr>
          <w:top w:val="single" w:sz="8" w:space="12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le et/ou organisme : </w:t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33_2521053000"/>
      <w:bookmarkStart w:id="41" w:name="__Fieldmark__33_2521053000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mandes à trai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fr-FR"/>
        </w:rPr>
        <w:t>ACCOMPAGNEMENT SOCIO-PROFESSIONNEL</w:t>
      </w:r>
    </w:p>
    <w:p>
      <w:pPr>
        <w:pStyle w:val="Normal"/>
        <w:pBdr>
          <w:top w:val="single" w:sz="8" w:space="2" w:color="FF9900"/>
          <w:left w:val="single" w:sz="8" w:space="3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u w:val="single"/>
          <w:lang w:eastAsia="fr-FR"/>
        </w:rPr>
      </w:r>
    </w:p>
    <w:p>
      <w:pPr>
        <w:pStyle w:val="Normal"/>
        <w:pBdr>
          <w:top w:val="single" w:sz="8" w:space="2" w:color="FF9900"/>
          <w:left w:val="single" w:sz="8" w:space="3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IVI PAR UN ORGANISME EN CHARGE DE L’INSERTION PROFESSIONNELLE</w:t>
      </w:r>
    </w:p>
    <w:p>
      <w:pPr>
        <w:pStyle w:val="Normal"/>
        <w:pBdr>
          <w:top w:val="single" w:sz="8" w:space="2" w:color="FF9900"/>
          <w:left w:val="single" w:sz="8" w:space="3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8" w:space="2" w:color="FF9900"/>
          <w:left w:val="single" w:sz="8" w:space="3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34_2521053000"/>
      <w:bookmarkStart w:id="43" w:name="__Fieldmark__34_2521053000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</w:t>
      </w:r>
    </w:p>
    <w:p>
      <w:pPr>
        <w:pStyle w:val="Normal"/>
        <w:pBdr>
          <w:top w:val="single" w:sz="8" w:space="2" w:color="FF9900"/>
          <w:left w:val="single" w:sz="8" w:space="3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35_2521053000"/>
      <w:bookmarkStart w:id="45" w:name="__Fieldmark__35_2521053000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i</w:t>
        <w:tab/>
        <w:tab/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36_2521053000"/>
      <w:bookmarkStart w:id="47" w:name="__Fieldmark__36_2521053000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ission Local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2" w:color="FF9900"/>
          <w:left w:val="single" w:sz="8" w:space="3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38_2521053000"/>
      <w:bookmarkStart w:id="49" w:name="__Fieldmark__38_2521053000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AP Emploi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2" w:color="FF9900"/>
          <w:left w:val="single" w:sz="8" w:space="3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40_2521053000"/>
      <w:bookmarkStart w:id="51" w:name="__Fieldmark__40_2521053000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ôle Emploi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2" w:color="FF9900"/>
          <w:left w:val="single" w:sz="8" w:space="3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42_2521053000"/>
      <w:bookmarkStart w:id="53" w:name="__Fieldmark__42_2521053000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ométiers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2" w:color="FF9900"/>
          <w:left w:val="single" w:sz="8" w:space="3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2" w:color="FF9900"/>
          <w:left w:val="single" w:sz="8" w:space="3" w:color="FF9900"/>
          <w:bottom w:val="single" w:sz="8" w:space="1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44_2521053000"/>
      <w:bookmarkStart w:id="55" w:name="__Fieldmark__44_2521053000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utres</w:t>
        <w:tab/>
        <w:t xml:space="preserve">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Start w:id="56" w:name="Texte18_Copy_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  <w:bookmarkEnd w:id="56"/>
    </w:p>
    <w:p>
      <w:pPr>
        <w:pStyle w:val="Normal"/>
        <w:pBdr>
          <w:top w:val="single" w:sz="8" w:space="2" w:color="FF9900"/>
          <w:left w:val="single" w:sz="8" w:space="3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COMPAGNEMENT MEDICO-SOCIAL</w:t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7" w:name="__Fieldmark__46_2521053000"/>
      <w:bookmarkStart w:id="58" w:name="__Fieldmark__46_2521053000"/>
      <w:bookmarkEnd w:id="5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ervice médico-social (SESSAD, SAAAIS, SSEFIS, SAVS, SAMSAH …)</w:t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Actuellement,  Nom du servic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  </w:t>
        <w:tab/>
        <w:tab/>
        <w:t xml:space="preserve">    </w:t>
        <w:tab/>
        <w:t xml:space="preserve">Depuis l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Antérieurement, Nom du service :</w:t>
      </w:r>
      <w:bookmarkStart w:id="59" w:name="Texte21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59"/>
      <w:r>
        <w:rPr>
          <w:rFonts w:cs="Times New Roman" w:ascii="Times New Roman" w:hAnsi="Times New Roman"/>
        </w:rPr>
        <w:t xml:space="preserve">        </w:t>
        <w:tab/>
        <w:tab/>
        <w:t xml:space="preserve">    </w:t>
        <w:tab/>
        <w:t xml:space="preserve">Du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u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52_2521053000"/>
      <w:bookmarkStart w:id="61" w:name="__Fieldmark__52_2521053000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tablissement médico-social (IME, ITEP, IEM, IMPro, Foyer d’hébergement, Foyer de Vie …)</w:t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ind w:firstLine="708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tuellement,  Nom de l’établissement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  <w:tab/>
        <w:tab/>
        <w:t>Depuis le :</w:t>
      </w:r>
      <w:bookmarkStart w:id="62" w:name="Texte24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  <w:bookmarkEnd w:id="62"/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Antérieurement, Nom de l’établissement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Du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u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3" w:name="__Fieldmark__58_2521053000"/>
      <w:bookmarkStart w:id="64" w:name="__Fieldmark__58_2521053000"/>
      <w:bookmarkEnd w:id="6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uivi médical (CMP, Hôpital de jour …)</w:t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ind w:firstLine="708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tuellement,  Nom de l’établissement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Depuis le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Nom du médecin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Antérieurement, Nom de l’établissement 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Du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Au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Nom du médecin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5" w:name="__Fieldmark__66_2521053000"/>
      <w:bookmarkStart w:id="66" w:name="__Fieldmark__66_2521053000"/>
      <w:bookmarkEnd w:id="6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uivi social (MDS, Cramif, etc.)</w:t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 prise en charge médicale, précisez</w:t>
      </w:r>
      <w:r>
        <w:rPr>
          <w:rFonts w:cs="Times New Roman" w:ascii="Times New Roman" w:hAnsi="Times New Roman"/>
          <w:color w:val="FF0000"/>
        </w:rPr>
        <w:t xml:space="preserve">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COMMENTAIR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pBdr>
          <w:top w:val="single" w:sz="8" w:space="2" w:color="FF9900"/>
          <w:left w:val="single" w:sz="8" w:space="4" w:color="FF9900"/>
          <w:bottom w:val="single" w:sz="8" w:space="4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fr-FR"/>
        </w:rPr>
        <w:t>PARCOURS PROFESSIONNEL</w:t>
      </w:r>
    </w:p>
    <w:p>
      <w:pPr>
        <w:pStyle w:val="Normal"/>
        <w:pBdr>
          <w:top w:val="single" w:sz="8" w:space="5" w:color="FF9900"/>
          <w:left w:val="single" w:sz="8" w:space="4" w:color="FF9900"/>
          <w:bottom w:val="single" w:sz="8" w:space="0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niers diplômes ou certifications obtenus : </w:t>
      </w:r>
    </w:p>
    <w:p>
      <w:pPr>
        <w:pStyle w:val="Normal"/>
        <w:pBdr>
          <w:top w:val="single" w:sz="8" w:space="5" w:color="FF9900"/>
          <w:left w:val="single" w:sz="8" w:space="4" w:color="FF9900"/>
          <w:bottom w:val="single" w:sz="8" w:space="0" w:color="FF9900"/>
          <w:right w:val="single" w:sz="8" w:space="4" w:color="FF9900"/>
        </w:pBdr>
        <w:spacing w:lineRule="auto" w:line="240" w:before="0" w:after="60"/>
        <w:rPr/>
      </w:pP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ate 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Par VAE :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7" w:name="__Fieldmark__71_2521053000"/>
      <w:bookmarkStart w:id="68" w:name="__Fieldmark__71_2521053000"/>
      <w:bookmarkEnd w:id="6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i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9" w:name="__Fieldmark__72_2521053000"/>
      <w:bookmarkStart w:id="70" w:name="__Fieldmark__72_2521053000"/>
      <w:bookmarkEnd w:id="7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</w:t>
      </w:r>
    </w:p>
    <w:p>
      <w:pPr>
        <w:pStyle w:val="Normal"/>
        <w:pBdr>
          <w:top w:val="single" w:sz="8" w:space="5" w:color="FF9900"/>
          <w:left w:val="single" w:sz="8" w:space="4" w:color="FF9900"/>
          <w:bottom w:val="single" w:sz="8" w:space="0" w:color="FF9900"/>
          <w:right w:val="single" w:sz="8" w:space="4" w:color="FF9900"/>
        </w:pBdr>
        <w:spacing w:lineRule="auto" w:line="240" w:before="0" w:after="60"/>
        <w:rPr/>
      </w:pP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ate :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Par VAE :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1" w:name="__Fieldmark__75_2521053000"/>
      <w:bookmarkStart w:id="72" w:name="__Fieldmark__75_2521053000"/>
      <w:bookmarkEnd w:id="7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i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3" w:name="__Fieldmark__76_2521053000"/>
      <w:bookmarkStart w:id="74" w:name="__Fieldmark__76_2521053000"/>
      <w:bookmarkEnd w:id="7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</w:t>
      </w:r>
    </w:p>
    <w:p>
      <w:pPr>
        <w:pStyle w:val="Normal"/>
        <w:pBdr>
          <w:top w:val="single" w:sz="8" w:space="5" w:color="FF9900"/>
          <w:left w:val="single" w:sz="8" w:space="4" w:color="FF9900"/>
          <w:bottom w:val="single" w:sz="8" w:space="0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5" w:color="FF9900"/>
          <w:left w:val="single" w:sz="8" w:space="4" w:color="FF9900"/>
          <w:bottom w:val="single" w:sz="8" w:space="0" w:color="FF9900"/>
          <w:right w:val="single" w:sz="8" w:space="4" w:color="FF9900"/>
        </w:pBdr>
        <w:spacing w:lineRule="auto" w:line="240" w:before="0" w:after="60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5" w:name="__Fieldmark__77_2521053000"/>
      <w:bookmarkStart w:id="76" w:name="__Fieldmark__77_2521053000"/>
      <w:bookmarkEnd w:id="7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colarité ordinaire</w:t>
      </w:r>
    </w:p>
    <w:p>
      <w:pPr>
        <w:pStyle w:val="Normal"/>
        <w:pBdr>
          <w:top w:val="single" w:sz="8" w:space="5" w:color="FF9900"/>
          <w:left w:val="single" w:sz="8" w:space="4" w:color="FF9900"/>
          <w:bottom w:val="single" w:sz="8" w:space="0" w:color="FF9900"/>
          <w:right w:val="single" w:sz="8" w:space="4" w:color="FF9900"/>
        </w:pBdr>
        <w:spacing w:lineRule="auto" w:line="240" w:before="0" w:after="60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7" w:name="__Fieldmark__78_2521053000"/>
      <w:bookmarkStart w:id="78" w:name="__Fieldmark__78_2521053000"/>
      <w:bookmarkEnd w:id="7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colarité adaptée :</w:t>
        <w:tab/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9" w:name="__Fieldmark__79_2521053000"/>
      <w:bookmarkStart w:id="80" w:name="__Fieldmark__79_2521053000"/>
      <w:bookmarkEnd w:id="8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LIS (Classe d’Intégration Scolaire)</w:t>
      </w:r>
    </w:p>
    <w:p>
      <w:pPr>
        <w:pStyle w:val="Normal"/>
        <w:pBdr>
          <w:top w:val="single" w:sz="8" w:space="5" w:color="FF9900"/>
          <w:left w:val="single" w:sz="8" w:space="4" w:color="FF9900"/>
          <w:bottom w:val="single" w:sz="8" w:space="0" w:color="FF9900"/>
          <w:right w:val="single" w:sz="8" w:space="4" w:color="FF99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1" w:name="__Fieldmark__80_2521053000"/>
      <w:bookmarkStart w:id="82" w:name="__Fieldmark__80_2521053000"/>
      <w:bookmarkEnd w:id="8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LIS (Unité Localisées pour l’Inclusion Scolaire </w:t>
      </w:r>
    </w:p>
    <w:p>
      <w:pPr>
        <w:pStyle w:val="Normal"/>
        <w:pBdr>
          <w:top w:val="single" w:sz="8" w:space="5" w:color="FF9900"/>
          <w:left w:val="single" w:sz="8" w:space="4" w:color="FF9900"/>
          <w:bottom w:val="single" w:sz="8" w:space="0" w:color="FF9900"/>
          <w:right w:val="single" w:sz="8" w:space="4" w:color="FF9900"/>
        </w:pBdr>
        <w:spacing w:lineRule="auto" w:line="240" w:before="0" w:after="6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3" w:name="__Fieldmark__81_2521053000"/>
      <w:bookmarkStart w:id="84" w:name="__Fieldmark__81_2521053000"/>
      <w:bookmarkEnd w:id="8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VS (Auxiliaire de Vie Scolaire) </w:t>
      </w:r>
    </w:p>
    <w:p>
      <w:pPr>
        <w:pStyle w:val="Normal"/>
        <w:pBdr>
          <w:top w:val="single" w:sz="8" w:space="5" w:color="FF9900"/>
          <w:left w:val="single" w:sz="8" w:space="4" w:color="FF9900"/>
          <w:bottom w:val="single" w:sz="8" w:space="0" w:color="FF9900"/>
          <w:right w:val="single" w:sz="8" w:space="4" w:color="FF9900"/>
        </w:pBdr>
        <w:spacing w:lineRule="auto" w:line="240" w:before="0" w:after="6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5" w:name="__Fieldmark__82_2521053000"/>
      <w:bookmarkStart w:id="86" w:name="__Fieldmark__82_2521053000"/>
      <w:bookmarkEnd w:id="8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nité d’enseignement</w:t>
      </w:r>
    </w:p>
    <w:p>
      <w:pPr>
        <w:pStyle w:val="Normal"/>
        <w:pBdr>
          <w:top w:val="single" w:sz="8" w:space="5" w:color="FF9900"/>
          <w:left w:val="single" w:sz="8" w:space="4" w:color="FF9900"/>
          <w:bottom w:val="single" w:sz="8" w:space="0" w:color="FF9900"/>
          <w:right w:val="single" w:sz="8" w:space="4" w:color="FF9900"/>
        </w:pBdr>
        <w:spacing w:lineRule="auto" w:line="240" w:before="0" w:after="60"/>
        <w:rPr/>
      </w:pPr>
      <w:r>
        <w:rPr>
          <w:rFonts w:cs="Times New Roman" w:ascii="Times New Roman" w:hAnsi="Times New Roman"/>
          <w:b/>
          <w:u w:val="single"/>
        </w:rPr>
        <w:t>COMMENTAIRE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pBdr>
          <w:top w:val="single" w:sz="8" w:space="5" w:color="FF9900"/>
          <w:left w:val="single" w:sz="8" w:space="4" w:color="FF9900"/>
          <w:bottom w:val="single" w:sz="8" w:space="0" w:color="FF9900"/>
          <w:right w:val="single" w:sz="8" w:space="4" w:color="FF9900"/>
        </w:pBdr>
        <w:spacing w:lineRule="auto" w:line="240" w:before="0" w:after="60"/>
        <w:rPr/>
      </w:pP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273" w:hRule="atLeast"/>
        </w:trPr>
        <w:tc>
          <w:tcPr>
            <w:tcW w:w="1074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7" w:name="__Fieldmark__84_2521053000"/>
            <w:bookmarkStart w:id="88" w:name="__Fieldmark__84_2521053000"/>
            <w:bookmarkEnd w:id="8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Milieu ordinaire</w:t>
            </w:r>
          </w:p>
          <w:tbl>
            <w:tblPr>
              <w:tblW w:w="100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3"/>
              <w:gridCol w:w="1598"/>
              <w:gridCol w:w="3844"/>
            </w:tblGrid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ntreprise</w:t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ste occupé</w:t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ériode</w:t>
                  </w:r>
                </w:p>
              </w:tc>
              <w:tc>
                <w:tcPr>
                  <w:tcW w:w="38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Conclusion 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4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8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5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4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844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5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9" w:name="__Fieldmark__93_2521053000"/>
            <w:bookmarkStart w:id="90" w:name="__Fieldmark__93_2521053000"/>
            <w:bookmarkEnd w:id="9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Milieu protégé</w:t>
            </w:r>
          </w:p>
          <w:tbl>
            <w:tblPr>
              <w:tblW w:w="10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3"/>
              <w:gridCol w:w="1598"/>
              <w:gridCol w:w="3800"/>
            </w:tblGrid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SAT</w:t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ype d’activités</w:t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ériode</w:t>
                  </w:r>
                </w:p>
              </w:tc>
              <w:tc>
                <w:tcPr>
                  <w:tcW w:w="38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clusion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5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5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6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5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1" w:name="__Fieldmark__102_2521053000"/>
            <w:bookmarkStart w:id="92" w:name="__Fieldmark__102_2521053000"/>
            <w:bookmarkEnd w:id="9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PEH</w:t>
            </w:r>
          </w:p>
          <w:tbl>
            <w:tblPr>
              <w:tblW w:w="10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3"/>
              <w:gridCol w:w="1598"/>
              <w:gridCol w:w="3800"/>
            </w:tblGrid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tablissement</w:t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ype d’activités</w:t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ériode</w:t>
                  </w:r>
                </w:p>
              </w:tc>
              <w:tc>
                <w:tcPr>
                  <w:tcW w:w="38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clusion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5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6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6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5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5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5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6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5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MPL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3" w:name="__Fieldmark__111_2521053000"/>
            <w:bookmarkStart w:id="94" w:name="__Fieldmark__111_2521053000"/>
            <w:bookmarkEnd w:id="9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ilieu</w:t>
            </w:r>
            <w:r>
              <w:rPr/>
              <w:t xml:space="preserve"> ordinaire</w:t>
              <w:tab/>
            </w:r>
          </w:p>
          <w:tbl>
            <w:tblPr>
              <w:tblW w:w="10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3"/>
              <w:gridCol w:w="1598"/>
              <w:gridCol w:w="3809"/>
            </w:tblGrid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ntreprise</w:t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onction</w:t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ériode</w:t>
                  </w:r>
                </w:p>
              </w:tc>
              <w:tc>
                <w:tcPr>
                  <w:tcW w:w="380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otif d’arrêt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5" w:name="__Fieldmark__120_2521053000"/>
            <w:bookmarkStart w:id="96" w:name="__Fieldmark__120_2521053000"/>
            <w:bookmarkEnd w:id="9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Milieu protégé</w:t>
            </w:r>
          </w:p>
          <w:tbl>
            <w:tblPr>
              <w:tblW w:w="9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3"/>
              <w:gridCol w:w="1598"/>
              <w:gridCol w:w="3720"/>
            </w:tblGrid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SAT</w:t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ype d’atelier</w:t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ériode</w:t>
                  </w:r>
                </w:p>
              </w:tc>
              <w:tc>
                <w:tcPr>
                  <w:tcW w:w="372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clusion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FF9900"/>
                    <w:left w:val="single" w:sz="4" w:space="0" w:color="FF9900"/>
                    <w:bottom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2303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4" w:space="0" w:color="FF9900"/>
                    <w:left w:val="single" w:sz="4" w:space="0" w:color="FF9900"/>
                    <w:right w:val="single" w:sz="4" w:space="0" w:color="FF99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Texte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8" w:space="2" w:color="FF9900"/>
                <w:left w:val="single" w:sz="8" w:space="4" w:color="FF9900"/>
                <w:bottom w:val="single" w:sz="8" w:space="1" w:color="FF9900"/>
                <w:right w:val="single" w:sz="8" w:space="4" w:color="FF99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OMMENTAIRE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Normal"/>
              <w:pBdr>
                <w:top w:val="single" w:sz="8" w:space="2" w:color="FF9900"/>
                <w:left w:val="single" w:sz="8" w:space="4" w:color="FF9900"/>
                <w:bottom w:val="single" w:sz="8" w:space="1" w:color="FF9900"/>
                <w:right w:val="single" w:sz="8" w:space="4" w:color="FF99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pBdr>
                <w:top w:val="single" w:sz="8" w:space="2" w:color="FF9900"/>
                <w:left w:val="single" w:sz="8" w:space="4" w:color="FF9900"/>
                <w:bottom w:val="single" w:sz="8" w:space="1" w:color="FF9900"/>
                <w:right w:val="single" w:sz="8" w:space="4" w:color="FF99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09" w:footer="175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08"/>
        </w:tabs>
        <w:spacing w:lineRule="auto" w:line="240" w:before="0" w:after="0"/>
        <w:ind w:left="426" w:hanging="36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fr-FR"/>
        </w:rPr>
        <w:t>QUESTIONNAIRE SUR LES APTITUDES ET COMPETENCES AU TRAVAIL</w:t>
      </w:r>
    </w:p>
    <w:p>
      <w:pPr>
        <w:pStyle w:val="Normal"/>
        <w:pBdr>
          <w:top w:val="single" w:sz="8" w:space="1" w:color="FF9900"/>
          <w:left w:val="single" w:sz="8" w:space="1" w:color="FF9900"/>
          <w:bottom w:val="single" w:sz="8" w:space="0" w:color="FF9900"/>
          <w:right w:val="single" w:sz="8" w:space="6" w:color="FF9900"/>
        </w:pBdr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fr-FR"/>
        </w:rPr>
      </w:r>
    </w:p>
    <w:p>
      <w:pPr>
        <w:pStyle w:val="Normal"/>
        <w:pBdr>
          <w:top w:val="single" w:sz="8" w:space="1" w:color="FF9900"/>
          <w:left w:val="single" w:sz="8" w:space="1" w:color="FF9900"/>
          <w:bottom w:val="single" w:sz="8" w:space="0" w:color="FF9900"/>
          <w:right w:val="single" w:sz="8" w:space="6" w:color="FF99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Type d’Ateliers : 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1" w:color="FF9900"/>
          <w:bottom w:val="single" w:sz="8" w:space="0" w:color="FF9900"/>
          <w:right w:val="single" w:sz="8" w:space="6" w:color="FF99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ctivités réalisées : </w:t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1" w:color="FF9900"/>
          <w:bottom w:val="single" w:sz="8" w:space="0" w:color="FF9900"/>
          <w:right w:val="single" w:sz="8" w:space="6" w:color="FF99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mps de travail : </w:t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FF9900"/>
          <w:left w:val="single" w:sz="8" w:space="1" w:color="FF9900"/>
          <w:bottom w:val="single" w:sz="8" w:space="0" w:color="FF9900"/>
          <w:right w:val="single" w:sz="8" w:space="6" w:color="FF9900"/>
        </w:pBd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6"/>
        <w:gridCol w:w="367"/>
        <w:gridCol w:w="14"/>
        <w:gridCol w:w="353"/>
        <w:gridCol w:w="28"/>
        <w:gridCol w:w="339"/>
        <w:gridCol w:w="43"/>
        <w:gridCol w:w="381"/>
        <w:gridCol w:w="6"/>
        <w:gridCol w:w="306"/>
        <w:gridCol w:w="69"/>
        <w:gridCol w:w="301"/>
        <w:gridCol w:w="81"/>
        <w:gridCol w:w="322"/>
        <w:gridCol w:w="59"/>
        <w:gridCol w:w="512"/>
        <w:gridCol w:w="4864"/>
      </w:tblGrid>
      <w:tr>
        <w:trPr>
          <w:trHeight w:val="340" w:hRule="atLeast"/>
        </w:trPr>
        <w:tc>
          <w:tcPr>
            <w:tcW w:w="2706" w:type="dxa"/>
            <w:vMerge w:val="restart"/>
            <w:tcBorders>
              <w:top w:val="single" w:sz="8" w:space="0" w:color="FF9900"/>
              <w:left w:val="single" w:sz="8" w:space="0" w:color="FF9900"/>
              <w:bottom w:val="single" w:sz="4" w:space="0" w:color="000000"/>
              <w:right w:val="single" w:sz="1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rapport à l’évaluation d’une personne valide du même âge</w:t>
            </w:r>
          </w:p>
        </w:tc>
        <w:tc>
          <w:tcPr>
            <w:tcW w:w="1531" w:type="dxa"/>
            <w:gridSpan w:val="8"/>
            <w:tcBorders>
              <w:top w:val="single" w:sz="18" w:space="0" w:color="FF9900"/>
              <w:left w:val="single" w:sz="18" w:space="0" w:color="FF9900"/>
              <w:right w:val="single" w:sz="1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valuation de travail en milieu protégé</w:t>
            </w:r>
          </w:p>
        </w:tc>
        <w:tc>
          <w:tcPr>
            <w:tcW w:w="1650" w:type="dxa"/>
            <w:gridSpan w:val="7"/>
            <w:tcBorders>
              <w:top w:val="single" w:sz="18" w:space="0" w:color="FF9900"/>
              <w:left w:val="single" w:sz="18" w:space="0" w:color="FF9900"/>
              <w:right w:val="single" w:sz="1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valuation de travail en milieu ordinaire</w:t>
            </w:r>
          </w:p>
        </w:tc>
        <w:tc>
          <w:tcPr>
            <w:tcW w:w="4864" w:type="dxa"/>
            <w:vMerge w:val="restart"/>
            <w:tcBorders>
              <w:top w:val="single" w:sz="8" w:space="0" w:color="FF9900"/>
              <w:left w:val="single" w:sz="18" w:space="0" w:color="FF9900"/>
              <w:bottom w:val="single" w:sz="4" w:space="0" w:color="0000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nt motif de non évaluation</w:t>
            </w:r>
          </w:p>
        </w:tc>
      </w:tr>
      <w:tr>
        <w:trPr>
          <w:trHeight w:val="340" w:hRule="atLeast"/>
        </w:trPr>
        <w:tc>
          <w:tcPr>
            <w:tcW w:w="2706" w:type="dxa"/>
            <w:vMerge w:val="continue"/>
            <w:tcBorders>
              <w:top w:val="single" w:sz="8" w:space="0" w:color="FF9900"/>
              <w:left w:val="single" w:sz="8" w:space="0" w:color="FF9900"/>
              <w:bottom w:val="single" w:sz="4" w:space="0" w:color="000000"/>
              <w:right w:val="single" w:sz="1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67" w:type="dxa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67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67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430" w:type="dxa"/>
            <w:gridSpan w:val="3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06" w:type="dxa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70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403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71" w:type="dxa"/>
            <w:gridSpan w:val="2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4864" w:type="dxa"/>
            <w:vMerge w:val="continue"/>
            <w:tcBorders>
              <w:top w:val="single" w:sz="8" w:space="0" w:color="FF9900"/>
              <w:left w:val="single" w:sz="18" w:space="0" w:color="FF9900"/>
              <w:bottom w:val="single" w:sz="4" w:space="0" w:color="0000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0751" w:type="dxa"/>
            <w:gridSpan w:val="17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obilité</w:t>
            </w:r>
          </w:p>
        </w:tc>
      </w:tr>
      <w:tr>
        <w:trPr>
          <w:trHeight w:val="340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Marcher</w:t>
            </w:r>
          </w:p>
        </w:tc>
        <w:tc>
          <w:tcPr>
            <w:tcW w:w="367" w:type="dxa"/>
            <w:tcBorders>
              <w:top w:val="single" w:sz="18" w:space="0" w:color="FFFF00"/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7" w:name="__Fieldmark__133_2521053000"/>
            <w:bookmarkStart w:id="98" w:name="__Fieldmark__133_2521053000"/>
            <w:bookmarkEnd w:id="9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9" w:name="__Fieldmark__134_2521053000"/>
            <w:bookmarkStart w:id="100" w:name="__Fieldmark__134_2521053000"/>
            <w:bookmarkEnd w:id="10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1" w:name="__Fieldmark__135_2521053000"/>
            <w:bookmarkStart w:id="102" w:name="__Fieldmark__135_2521053000"/>
            <w:bookmarkEnd w:id="10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top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3" w:name="__Fieldmark__136_2521053000"/>
            <w:bookmarkStart w:id="104" w:name="__Fieldmark__136_2521053000"/>
            <w:bookmarkEnd w:id="10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18" w:space="0" w:color="FFFF00"/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5" w:name="__Fieldmark__137_2521053000"/>
            <w:bookmarkStart w:id="106" w:name="__Fieldmark__137_2521053000"/>
            <w:bookmarkEnd w:id="10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7" w:name="__Fieldmark__138_2521053000"/>
            <w:bookmarkStart w:id="108" w:name="__Fieldmark__138_2521053000"/>
            <w:bookmarkEnd w:id="10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9" w:name="__Fieldmark__139_2521053000"/>
            <w:bookmarkStart w:id="110" w:name="__Fieldmark__139_2521053000"/>
            <w:bookmarkEnd w:id="11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1" w:name="__Fieldmark__140_2521053000"/>
            <w:bookmarkStart w:id="112" w:name="__Fieldmark__140_2521053000"/>
            <w:bookmarkEnd w:id="11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8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 Utiliser les escaliers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3" w:name="__Fieldmark__142_2521053000"/>
            <w:bookmarkStart w:id="114" w:name="__Fieldmark__142_2521053000"/>
            <w:bookmarkEnd w:id="11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5" w:name="__Fieldmark__143_2521053000"/>
            <w:bookmarkStart w:id="116" w:name="__Fieldmark__143_2521053000"/>
            <w:bookmarkEnd w:id="11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7" w:name="__Fieldmark__144_2521053000"/>
            <w:bookmarkStart w:id="118" w:name="__Fieldmark__144_2521053000"/>
            <w:bookmarkEnd w:id="11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9" w:name="__Fieldmark__145_2521053000"/>
            <w:bookmarkStart w:id="120" w:name="__Fieldmark__145_2521053000"/>
            <w:bookmarkEnd w:id="12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1" w:name="__Fieldmark__146_2521053000"/>
            <w:bookmarkStart w:id="122" w:name="__Fieldmark__146_2521053000"/>
            <w:bookmarkEnd w:id="12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3" w:name="__Fieldmark__147_2521053000"/>
            <w:bookmarkStart w:id="124" w:name="__Fieldmark__147_2521053000"/>
            <w:bookmarkEnd w:id="12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5" w:name="__Fieldmark__148_2521053000"/>
            <w:bookmarkStart w:id="126" w:name="__Fieldmark__148_2521053000"/>
            <w:bookmarkEnd w:id="12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7" w:name="__Fieldmark__149_2521053000"/>
            <w:bookmarkStart w:id="128" w:name="__Fieldmark__149_2521053000"/>
            <w:bookmarkEnd w:id="12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8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 Utiliser les transports en commun seul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9" w:name="__Fieldmark__151_2521053000"/>
            <w:bookmarkStart w:id="130" w:name="__Fieldmark__151_2521053000"/>
            <w:bookmarkEnd w:id="13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1" w:name="__Fieldmark__152_2521053000"/>
            <w:bookmarkStart w:id="132" w:name="__Fieldmark__152_2521053000"/>
            <w:bookmarkEnd w:id="13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3" w:name="__Fieldmark__153_2521053000"/>
            <w:bookmarkStart w:id="134" w:name="__Fieldmark__153_2521053000"/>
            <w:bookmarkEnd w:id="13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5" w:name="__Fieldmark__154_2521053000"/>
            <w:bookmarkStart w:id="136" w:name="__Fieldmark__154_2521053000"/>
            <w:bookmarkEnd w:id="13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7" w:name="__Fieldmark__155_2521053000"/>
            <w:bookmarkStart w:id="138" w:name="__Fieldmark__155_2521053000"/>
            <w:bookmarkEnd w:id="13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9" w:name="__Fieldmark__156_2521053000"/>
            <w:bookmarkStart w:id="140" w:name="__Fieldmark__156_2521053000"/>
            <w:bookmarkEnd w:id="14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1" w:name="__Fieldmark__157_2521053000"/>
            <w:bookmarkStart w:id="142" w:name="__Fieldmark__157_2521053000"/>
            <w:bookmarkEnd w:id="14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3" w:name="__Fieldmark__158_2521053000"/>
            <w:bookmarkStart w:id="144" w:name="__Fieldmark__158_2521053000"/>
            <w:bookmarkEnd w:id="14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éciser le moyen de transport utilisé pour se rendre à l’ESAT : </w:t>
            </w: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 Utiliser un véhicule particulier</w:t>
            </w:r>
          </w:p>
        </w:tc>
        <w:tc>
          <w:tcPr>
            <w:tcW w:w="367" w:type="dxa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5" w:name="__Fieldmark__160_2521053000"/>
            <w:bookmarkStart w:id="146" w:name="__Fieldmark__160_2521053000"/>
            <w:bookmarkEnd w:id="14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7" w:name="__Fieldmark__161_2521053000"/>
            <w:bookmarkStart w:id="148" w:name="__Fieldmark__161_2521053000"/>
            <w:bookmarkEnd w:id="14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9" w:name="__Fieldmark__162_2521053000"/>
            <w:bookmarkStart w:id="150" w:name="__Fieldmark__162_2521053000"/>
            <w:bookmarkEnd w:id="15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1" w:name="__Fieldmark__163_2521053000"/>
            <w:bookmarkStart w:id="152" w:name="__Fieldmark__163_2521053000"/>
            <w:bookmarkEnd w:id="15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3" w:name="__Fieldmark__164_2521053000"/>
            <w:bookmarkStart w:id="154" w:name="__Fieldmark__164_2521053000"/>
            <w:bookmarkEnd w:id="15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5" w:name="__Fieldmark__165_2521053000"/>
            <w:bookmarkStart w:id="156" w:name="__Fieldmark__165_2521053000"/>
            <w:bookmarkEnd w:id="15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7" w:name="__Fieldmark__166_2521053000"/>
            <w:bookmarkStart w:id="158" w:name="__Fieldmark__166_2521053000"/>
            <w:bookmarkEnd w:id="15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9" w:name="__Fieldmark__167_2521053000"/>
            <w:bookmarkStart w:id="160" w:name="__Fieldmark__167_2521053000"/>
            <w:bookmarkEnd w:id="16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51" w:type="dxa"/>
            <w:gridSpan w:val="17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nipulation</w:t>
            </w:r>
          </w:p>
        </w:tc>
      </w:tr>
      <w:tr>
        <w:trPr>
          <w:trHeight w:val="340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 Avoir des activités de motricité fine</w:t>
            </w:r>
          </w:p>
        </w:tc>
        <w:tc>
          <w:tcPr>
            <w:tcW w:w="367" w:type="dxa"/>
            <w:tcBorders>
              <w:top w:val="single" w:sz="18" w:space="0" w:color="FFFF00"/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1" w:name="__Fieldmark__169_2521053000"/>
            <w:bookmarkStart w:id="162" w:name="__Fieldmark__169_2521053000"/>
            <w:bookmarkEnd w:id="16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3" w:name="__Fieldmark__170_2521053000"/>
            <w:bookmarkStart w:id="164" w:name="__Fieldmark__170_2521053000"/>
            <w:bookmarkEnd w:id="16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5" w:name="__Fieldmark__171_2521053000"/>
            <w:bookmarkStart w:id="166" w:name="__Fieldmark__171_2521053000"/>
            <w:bookmarkEnd w:id="16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top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7" w:name="__Fieldmark__172_2521053000"/>
            <w:bookmarkStart w:id="168" w:name="__Fieldmark__172_2521053000"/>
            <w:bookmarkEnd w:id="16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18" w:space="0" w:color="FFFF00"/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9" w:name="__Fieldmark__173_2521053000"/>
            <w:bookmarkStart w:id="170" w:name="__Fieldmark__173_2521053000"/>
            <w:bookmarkEnd w:id="17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1" w:name="__Fieldmark__174_2521053000"/>
            <w:bookmarkStart w:id="172" w:name="__Fieldmark__174_2521053000"/>
            <w:bookmarkEnd w:id="17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3" w:name="__Fieldmark__175_2521053000"/>
            <w:bookmarkStart w:id="174" w:name="__Fieldmark__175_2521053000"/>
            <w:bookmarkEnd w:id="17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5" w:name="__Fieldmark__176_2521053000"/>
            <w:bookmarkStart w:id="176" w:name="__Fieldmark__176_2521053000"/>
            <w:bookmarkEnd w:id="17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7.7 Travailler avec les membres supérieurs levés au-dessus du niveau des épaules 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7" w:name="__Fieldmark__178_2521053000"/>
            <w:bookmarkStart w:id="178" w:name="__Fieldmark__178_2521053000"/>
            <w:bookmarkEnd w:id="17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9" w:name="__Fieldmark__179_2521053000"/>
            <w:bookmarkStart w:id="180" w:name="__Fieldmark__179_2521053000"/>
            <w:bookmarkEnd w:id="18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1" w:name="__Fieldmark__180_2521053000"/>
            <w:bookmarkStart w:id="182" w:name="__Fieldmark__180_2521053000"/>
            <w:bookmarkEnd w:id="18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3" w:name="__Fieldmark__181_2521053000"/>
            <w:bookmarkStart w:id="184" w:name="__Fieldmark__181_2521053000"/>
            <w:bookmarkEnd w:id="18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5" w:name="__Fieldmark__182_2521053000"/>
            <w:bookmarkStart w:id="186" w:name="__Fieldmark__182_2521053000"/>
            <w:bookmarkEnd w:id="18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7" w:name="__Fieldmark__183_2521053000"/>
            <w:bookmarkStart w:id="188" w:name="__Fieldmark__183_2521053000"/>
            <w:bookmarkEnd w:id="18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9" w:name="__Fieldmark__184_2521053000"/>
            <w:bookmarkStart w:id="190" w:name="__Fieldmark__184_2521053000"/>
            <w:bookmarkEnd w:id="19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1" w:name="__Fieldmark__185_2521053000"/>
            <w:bookmarkStart w:id="192" w:name="__Fieldmark__185_2521053000"/>
            <w:bookmarkEnd w:id="19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1 Soulever, déplacer des charges</w:t>
            </w:r>
          </w:p>
        </w:tc>
        <w:tc>
          <w:tcPr>
            <w:tcW w:w="367" w:type="dxa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3" w:name="__Fieldmark__187_2521053000"/>
            <w:bookmarkStart w:id="194" w:name="__Fieldmark__187_2521053000"/>
            <w:bookmarkEnd w:id="19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5" w:name="__Fieldmark__188_2521053000"/>
            <w:bookmarkStart w:id="196" w:name="__Fieldmark__188_2521053000"/>
            <w:bookmarkEnd w:id="19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7" w:name="__Fieldmark__189_2521053000"/>
            <w:bookmarkStart w:id="198" w:name="__Fieldmark__189_2521053000"/>
            <w:bookmarkEnd w:id="19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9" w:name="__Fieldmark__190_2521053000"/>
            <w:bookmarkStart w:id="200" w:name="__Fieldmark__190_2521053000"/>
            <w:bookmarkEnd w:id="20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1" w:name="__Fieldmark__191_2521053000"/>
            <w:bookmarkStart w:id="202" w:name="__Fieldmark__191_2521053000"/>
            <w:bookmarkEnd w:id="20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3" w:name="__Fieldmark__192_2521053000"/>
            <w:bookmarkStart w:id="204" w:name="__Fieldmark__192_2521053000"/>
            <w:bookmarkEnd w:id="20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5" w:name="__Fieldmark__193_2521053000"/>
            <w:bookmarkStart w:id="206" w:name="__Fieldmark__193_2521053000"/>
            <w:bookmarkEnd w:id="20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7" w:name="__Fieldmark__194_2521053000"/>
            <w:bookmarkStart w:id="208" w:name="__Fieldmark__194_2521053000"/>
            <w:bookmarkEnd w:id="20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51" w:type="dxa"/>
            <w:gridSpan w:val="17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sition du corps</w:t>
            </w:r>
          </w:p>
        </w:tc>
      </w:tr>
      <w:tr>
        <w:trPr>
          <w:trHeight w:val="363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Rester assis</w:t>
            </w:r>
          </w:p>
        </w:tc>
        <w:tc>
          <w:tcPr>
            <w:tcW w:w="367" w:type="dxa"/>
            <w:tcBorders>
              <w:top w:val="single" w:sz="18" w:space="0" w:color="FFFF00"/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9" w:name="__Fieldmark__196_2521053000"/>
            <w:bookmarkStart w:id="210" w:name="__Fieldmark__196_2521053000"/>
            <w:bookmarkEnd w:id="21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1" w:name="__Fieldmark__197_2521053000"/>
            <w:bookmarkStart w:id="212" w:name="__Fieldmark__197_2521053000"/>
            <w:bookmarkEnd w:id="21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3" w:name="__Fieldmark__198_2521053000"/>
            <w:bookmarkStart w:id="214" w:name="__Fieldmark__198_2521053000"/>
            <w:bookmarkEnd w:id="21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top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5" w:name="__Fieldmark__199_2521053000"/>
            <w:bookmarkStart w:id="216" w:name="__Fieldmark__199_2521053000"/>
            <w:bookmarkEnd w:id="21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18" w:space="0" w:color="FFFF00"/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7" w:name="__Fieldmark__200_2521053000"/>
            <w:bookmarkStart w:id="218" w:name="__Fieldmark__200_2521053000"/>
            <w:bookmarkEnd w:id="21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9" w:name="__Fieldmark__201_2521053000"/>
            <w:bookmarkStart w:id="220" w:name="__Fieldmark__201_2521053000"/>
            <w:bookmarkEnd w:id="22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1" w:name="__Fieldmark__202_2521053000"/>
            <w:bookmarkStart w:id="222" w:name="__Fieldmark__202_2521053000"/>
            <w:bookmarkEnd w:id="22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3" w:name="__Fieldmark__203_2521053000"/>
            <w:bookmarkStart w:id="224" w:name="__Fieldmark__203_2521053000"/>
            <w:bookmarkEnd w:id="22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Rester debout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5" w:name="__Fieldmark__205_2521053000"/>
            <w:bookmarkStart w:id="226" w:name="__Fieldmark__205_2521053000"/>
            <w:bookmarkEnd w:id="22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7" w:name="__Fieldmark__206_2521053000"/>
            <w:bookmarkStart w:id="228" w:name="__Fieldmark__206_2521053000"/>
            <w:bookmarkEnd w:id="22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9" w:name="__Fieldmark__207_2521053000"/>
            <w:bookmarkStart w:id="230" w:name="__Fieldmark__207_2521053000"/>
            <w:bookmarkEnd w:id="23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1" w:name="__Fieldmark__208_2521053000"/>
            <w:bookmarkStart w:id="232" w:name="__Fieldmark__208_2521053000"/>
            <w:bookmarkEnd w:id="23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3" w:name="__Fieldmark__209_2521053000"/>
            <w:bookmarkStart w:id="234" w:name="__Fieldmark__209_2521053000"/>
            <w:bookmarkEnd w:id="23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5" w:name="__Fieldmark__210_2521053000"/>
            <w:bookmarkStart w:id="236" w:name="__Fieldmark__210_2521053000"/>
            <w:bookmarkEnd w:id="23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7" w:name="__Fieldmark__211_2521053000"/>
            <w:bookmarkStart w:id="238" w:name="__Fieldmark__211_2521053000"/>
            <w:bookmarkEnd w:id="23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9" w:name="__Fieldmark__212_2521053000"/>
            <w:bookmarkStart w:id="240" w:name="__Fieldmark__212_2521053000"/>
            <w:bookmarkEnd w:id="24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7.5 Travailler en hauteur (échelle, escabeau…)</w:t>
            </w:r>
          </w:p>
        </w:tc>
        <w:tc>
          <w:tcPr>
            <w:tcW w:w="367" w:type="dxa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1" w:name="__Fieldmark__214_2521053000"/>
            <w:bookmarkStart w:id="242" w:name="__Fieldmark__214_2521053000"/>
            <w:bookmarkEnd w:id="24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3" w:name="__Fieldmark__215_2521053000"/>
            <w:bookmarkStart w:id="244" w:name="__Fieldmark__215_2521053000"/>
            <w:bookmarkEnd w:id="24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5" w:name="__Fieldmark__216_2521053000"/>
            <w:bookmarkStart w:id="246" w:name="__Fieldmark__216_2521053000"/>
            <w:bookmarkEnd w:id="24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7" w:name="__Fieldmark__217_2521053000"/>
            <w:bookmarkStart w:id="248" w:name="__Fieldmark__217_2521053000"/>
            <w:bookmarkEnd w:id="24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9" w:name="__Fieldmark__218_2521053000"/>
            <w:bookmarkStart w:id="250" w:name="__Fieldmark__218_2521053000"/>
            <w:bookmarkEnd w:id="25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1" w:name="__Fieldmark__219_2521053000"/>
            <w:bookmarkStart w:id="252" w:name="__Fieldmark__219_2521053000"/>
            <w:bookmarkEnd w:id="25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3" w:name="__Fieldmark__220_2521053000"/>
            <w:bookmarkStart w:id="254" w:name="__Fieldmark__220_2521053000"/>
            <w:bookmarkEnd w:id="25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5" w:name="__Fieldmark__221_2521053000"/>
            <w:bookmarkStart w:id="256" w:name="__Fieldmark__221_2521053000"/>
            <w:bookmarkEnd w:id="25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0751" w:type="dxa"/>
            <w:gridSpan w:val="17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mmunication/relationnel</w:t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Parler</w:t>
            </w:r>
          </w:p>
        </w:tc>
        <w:tc>
          <w:tcPr>
            <w:tcW w:w="367" w:type="dxa"/>
            <w:tcBorders>
              <w:top w:val="single" w:sz="18" w:space="0" w:color="FFFF00"/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7" w:name="__Fieldmark__223_2521053000"/>
            <w:bookmarkStart w:id="258" w:name="__Fieldmark__223_2521053000"/>
            <w:bookmarkEnd w:id="25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9" w:name="__Fieldmark__224_2521053000"/>
            <w:bookmarkStart w:id="260" w:name="__Fieldmark__224_2521053000"/>
            <w:bookmarkEnd w:id="26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1" w:name="__Fieldmark__225_2521053000"/>
            <w:bookmarkStart w:id="262" w:name="__Fieldmark__225_2521053000"/>
            <w:bookmarkEnd w:id="26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top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3" w:name="__Fieldmark__226_2521053000"/>
            <w:bookmarkStart w:id="264" w:name="__Fieldmark__226_2521053000"/>
            <w:bookmarkEnd w:id="26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18" w:space="0" w:color="FFFF00"/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5" w:name="__Fieldmark__227_2521053000"/>
            <w:bookmarkStart w:id="266" w:name="__Fieldmark__227_2521053000"/>
            <w:bookmarkEnd w:id="26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7" w:name="__Fieldmark__228_2521053000"/>
            <w:bookmarkStart w:id="268" w:name="__Fieldmark__228_2521053000"/>
            <w:bookmarkEnd w:id="26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9" w:name="__Fieldmark__229_2521053000"/>
            <w:bookmarkStart w:id="270" w:name="__Fieldmark__229_2521053000"/>
            <w:bookmarkEnd w:id="27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1" w:name="__Fieldmark__230_2521053000"/>
            <w:bookmarkStart w:id="272" w:name="__Fieldmark__230_2521053000"/>
            <w:bookmarkEnd w:id="27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Entendre 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3" w:name="__Fieldmark__232_2521053000"/>
            <w:bookmarkStart w:id="274" w:name="__Fieldmark__232_2521053000"/>
            <w:bookmarkEnd w:id="27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5" w:name="__Fieldmark__233_2521053000"/>
            <w:bookmarkStart w:id="276" w:name="__Fieldmark__233_2521053000"/>
            <w:bookmarkEnd w:id="27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7" w:name="__Fieldmark__234_2521053000"/>
            <w:bookmarkStart w:id="278" w:name="__Fieldmark__234_2521053000"/>
            <w:bookmarkEnd w:id="27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9" w:name="__Fieldmark__235_2521053000"/>
            <w:bookmarkStart w:id="280" w:name="__Fieldmark__235_2521053000"/>
            <w:bookmarkEnd w:id="28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1" w:name="__Fieldmark__236_2521053000"/>
            <w:bookmarkStart w:id="282" w:name="__Fieldmark__236_2521053000"/>
            <w:bookmarkEnd w:id="28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3" w:name="__Fieldmark__237_2521053000"/>
            <w:bookmarkStart w:id="284" w:name="__Fieldmark__237_2521053000"/>
            <w:bookmarkEnd w:id="28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5" w:name="__Fieldmark__238_2521053000"/>
            <w:bookmarkStart w:id="286" w:name="__Fieldmark__238_2521053000"/>
            <w:bookmarkEnd w:id="28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7" w:name="__Fieldmark__239_2521053000"/>
            <w:bookmarkStart w:id="288" w:name="__Fieldmark__239_2521053000"/>
            <w:bookmarkEnd w:id="28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 Voir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9" w:name="__Fieldmark__241_2521053000"/>
            <w:bookmarkStart w:id="290" w:name="__Fieldmark__241_2521053000"/>
            <w:bookmarkEnd w:id="29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1" w:name="__Fieldmark__242_2521053000"/>
            <w:bookmarkStart w:id="292" w:name="__Fieldmark__242_2521053000"/>
            <w:bookmarkEnd w:id="29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3" w:name="__Fieldmark__243_2521053000"/>
            <w:bookmarkStart w:id="294" w:name="__Fieldmark__243_2521053000"/>
            <w:bookmarkEnd w:id="29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5" w:name="__Fieldmark__244_2521053000"/>
            <w:bookmarkStart w:id="296" w:name="__Fieldmark__244_2521053000"/>
            <w:bookmarkEnd w:id="29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7" w:name="__Fieldmark__245_2521053000"/>
            <w:bookmarkStart w:id="298" w:name="__Fieldmark__245_2521053000"/>
            <w:bookmarkEnd w:id="29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9" w:name="__Fieldmark__246_2521053000"/>
            <w:bookmarkStart w:id="300" w:name="__Fieldmark__246_2521053000"/>
            <w:bookmarkEnd w:id="30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1" w:name="__Fieldmark__247_2521053000"/>
            <w:bookmarkStart w:id="302" w:name="__Fieldmark__247_2521053000"/>
            <w:bookmarkEnd w:id="30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3" w:name="__Fieldmark__248_2521053000"/>
            <w:bookmarkStart w:id="304" w:name="__Fieldmark__248_2521053000"/>
            <w:bookmarkEnd w:id="30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Maîtriser son comportement dans ses relations avec autrui (dont l’encadrement)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5" w:name="__Fieldmark__250_2521053000"/>
            <w:bookmarkStart w:id="306" w:name="__Fieldmark__250_2521053000"/>
            <w:bookmarkEnd w:id="30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7" w:name="__Fieldmark__251_2521053000"/>
            <w:bookmarkStart w:id="308" w:name="__Fieldmark__251_2521053000"/>
            <w:bookmarkEnd w:id="30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9" w:name="__Fieldmark__252_2521053000"/>
            <w:bookmarkStart w:id="310" w:name="__Fieldmark__252_2521053000"/>
            <w:bookmarkEnd w:id="31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1" w:name="__Fieldmark__253_2521053000"/>
            <w:bookmarkStart w:id="312" w:name="__Fieldmark__253_2521053000"/>
            <w:bookmarkEnd w:id="31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3" w:name="__Fieldmark__254_2521053000"/>
            <w:bookmarkStart w:id="314" w:name="__Fieldmark__254_2521053000"/>
            <w:bookmarkEnd w:id="31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5" w:name="__Fieldmark__255_2521053000"/>
            <w:bookmarkStart w:id="316" w:name="__Fieldmark__255_2521053000"/>
            <w:bookmarkEnd w:id="31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7" w:name="__Fieldmark__256_2521053000"/>
            <w:bookmarkStart w:id="318" w:name="__Fieldmark__256_2521053000"/>
            <w:bookmarkEnd w:id="31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9" w:name="__Fieldmark__257_2521053000"/>
            <w:bookmarkStart w:id="320" w:name="__Fieldmark__257_2521053000"/>
            <w:bookmarkEnd w:id="32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 Travailler en équipe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1" w:name="__Fieldmark__259_2521053000"/>
            <w:bookmarkStart w:id="322" w:name="__Fieldmark__259_2521053000"/>
            <w:bookmarkEnd w:id="32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3" w:name="__Fieldmark__260_2521053000"/>
            <w:bookmarkStart w:id="324" w:name="__Fieldmark__260_2521053000"/>
            <w:bookmarkEnd w:id="32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5" w:name="__Fieldmark__261_2521053000"/>
            <w:bookmarkStart w:id="326" w:name="__Fieldmark__261_2521053000"/>
            <w:bookmarkEnd w:id="32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7" w:name="__Fieldmark__262_2521053000"/>
            <w:bookmarkStart w:id="328" w:name="__Fieldmark__262_2521053000"/>
            <w:bookmarkEnd w:id="32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9" w:name="__Fieldmark__263_2521053000"/>
            <w:bookmarkStart w:id="330" w:name="__Fieldmark__263_2521053000"/>
            <w:bookmarkEnd w:id="33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1" w:name="__Fieldmark__264_2521053000"/>
            <w:bookmarkStart w:id="332" w:name="__Fieldmark__264_2521053000"/>
            <w:bookmarkEnd w:id="33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3" w:name="__Fieldmark__265_2521053000"/>
            <w:bookmarkStart w:id="334" w:name="__Fieldmark__265_2521053000"/>
            <w:bookmarkEnd w:id="33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5" w:name="__Fieldmark__266_2521053000"/>
            <w:bookmarkStart w:id="336" w:name="__Fieldmark__266_2521053000"/>
            <w:bookmarkEnd w:id="33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 Utiliser le téléphone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7" w:name="__Fieldmark__268_2521053000"/>
            <w:bookmarkStart w:id="338" w:name="__Fieldmark__268_2521053000"/>
            <w:bookmarkEnd w:id="33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9" w:name="__Fieldmark__269_2521053000"/>
            <w:bookmarkStart w:id="340" w:name="__Fieldmark__269_2521053000"/>
            <w:bookmarkEnd w:id="34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1" w:name="__Fieldmark__270_2521053000"/>
            <w:bookmarkStart w:id="342" w:name="__Fieldmark__270_2521053000"/>
            <w:bookmarkEnd w:id="34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3" w:name="__Fieldmark__271_2521053000"/>
            <w:bookmarkStart w:id="344" w:name="__Fieldmark__271_2521053000"/>
            <w:bookmarkEnd w:id="34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5" w:name="__Fieldmark__272_2521053000"/>
            <w:bookmarkStart w:id="346" w:name="__Fieldmark__272_2521053000"/>
            <w:bookmarkEnd w:id="34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7" w:name="__Fieldmark__273_2521053000"/>
            <w:bookmarkStart w:id="348" w:name="__Fieldmark__273_2521053000"/>
            <w:bookmarkEnd w:id="34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9" w:name="__Fieldmark__274_2521053000"/>
            <w:bookmarkStart w:id="350" w:name="__Fieldmark__274_2521053000"/>
            <w:bookmarkEnd w:id="35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1" w:name="__Fieldmark__275_2521053000"/>
            <w:bookmarkStart w:id="352" w:name="__Fieldmark__275_2521053000"/>
            <w:bookmarkEnd w:id="35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 Etre en contact avec le public</w:t>
            </w:r>
          </w:p>
        </w:tc>
        <w:tc>
          <w:tcPr>
            <w:tcW w:w="367" w:type="dxa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3" w:name="__Fieldmark__277_2521053000"/>
            <w:bookmarkStart w:id="354" w:name="__Fieldmark__277_2521053000"/>
            <w:bookmarkEnd w:id="35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5" w:name="__Fieldmark__278_2521053000"/>
            <w:bookmarkStart w:id="356" w:name="__Fieldmark__278_2521053000"/>
            <w:bookmarkEnd w:id="35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7" w:name="__Fieldmark__279_2521053000"/>
            <w:bookmarkStart w:id="358" w:name="__Fieldmark__279_2521053000"/>
            <w:bookmarkEnd w:id="35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9" w:name="__Fieldmark__280_2521053000"/>
            <w:bookmarkStart w:id="360" w:name="__Fieldmark__280_2521053000"/>
            <w:bookmarkEnd w:id="36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1" w:name="__Fieldmark__281_2521053000"/>
            <w:bookmarkStart w:id="362" w:name="__Fieldmark__281_2521053000"/>
            <w:bookmarkEnd w:id="36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3" w:name="__Fieldmark__282_2521053000"/>
            <w:bookmarkStart w:id="364" w:name="__Fieldmark__282_2521053000"/>
            <w:bookmarkEnd w:id="36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5" w:name="__Fieldmark__283_2521053000"/>
            <w:bookmarkStart w:id="366" w:name="__Fieldmark__283_2521053000"/>
            <w:bookmarkEnd w:id="36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7" w:name="__Fieldmark__284_2521053000"/>
            <w:bookmarkStart w:id="368" w:name="__Fieldmark__284_2521053000"/>
            <w:bookmarkEnd w:id="36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vMerge w:val="restart"/>
            <w:tcBorders>
              <w:top w:val="single" w:sz="8" w:space="0" w:color="FF9900"/>
              <w:left w:val="single" w:sz="8" w:space="0" w:color="FF9900"/>
              <w:bottom w:val="single" w:sz="4" w:space="0" w:color="000000"/>
              <w:right w:val="single" w:sz="1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Par rapport à l’évaluation d’une personne valide du même â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25" w:type="dxa"/>
            <w:gridSpan w:val="7"/>
            <w:tcBorders>
              <w:top w:val="single" w:sz="18" w:space="0" w:color="FF9900"/>
              <w:left w:val="single" w:sz="18" w:space="0" w:color="FF9900"/>
              <w:right w:val="single" w:sz="1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valuation de travail en milieu protégé</w:t>
            </w:r>
          </w:p>
        </w:tc>
        <w:tc>
          <w:tcPr>
            <w:tcW w:w="1656" w:type="dxa"/>
            <w:gridSpan w:val="8"/>
            <w:tcBorders>
              <w:top w:val="single" w:sz="18" w:space="0" w:color="FF9900"/>
              <w:left w:val="single" w:sz="18" w:space="0" w:color="FF9900"/>
              <w:right w:val="single" w:sz="1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valuation de travail en milieu ordinaire</w:t>
            </w:r>
          </w:p>
        </w:tc>
        <w:tc>
          <w:tcPr>
            <w:tcW w:w="4864" w:type="dxa"/>
            <w:vMerge w:val="restart"/>
            <w:tcBorders>
              <w:top w:val="single" w:sz="8" w:space="0" w:color="FF9900"/>
              <w:left w:val="single" w:sz="18" w:space="0" w:color="FF9900"/>
              <w:bottom w:val="single" w:sz="4" w:space="0" w:color="0000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nt motif de non évaluation</w:t>
            </w:r>
          </w:p>
        </w:tc>
      </w:tr>
      <w:tr>
        <w:trPr>
          <w:trHeight w:val="502" w:hRule="atLeast"/>
        </w:trPr>
        <w:tc>
          <w:tcPr>
            <w:tcW w:w="2706" w:type="dxa"/>
            <w:vMerge w:val="continue"/>
            <w:tcBorders>
              <w:top w:val="single" w:sz="8" w:space="0" w:color="FF9900"/>
              <w:left w:val="single" w:sz="8" w:space="0" w:color="FF9900"/>
              <w:bottom w:val="single" w:sz="4" w:space="0" w:color="000000"/>
              <w:right w:val="single" w:sz="1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1" w:type="dxa"/>
            <w:gridSpan w:val="2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81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82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81" w:type="dxa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81" w:type="dxa"/>
            <w:gridSpan w:val="3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382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381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12" w:type="dxa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4864" w:type="dxa"/>
            <w:vMerge w:val="continue"/>
            <w:tcBorders>
              <w:top w:val="single" w:sz="8" w:space="0" w:color="FF9900"/>
              <w:left w:val="single" w:sz="18" w:space="0" w:color="FF9900"/>
              <w:bottom w:val="single" w:sz="4" w:space="0" w:color="0000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10751" w:type="dxa"/>
            <w:gridSpan w:val="17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onctions cognitives</w:t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Prendre des décisions</w:t>
            </w:r>
          </w:p>
        </w:tc>
        <w:tc>
          <w:tcPr>
            <w:tcW w:w="367" w:type="dxa"/>
            <w:tcBorders>
              <w:top w:val="single" w:sz="18" w:space="0" w:color="FFFF00"/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9" w:name="__Fieldmark__286_2521053000"/>
            <w:bookmarkStart w:id="370" w:name="__Fieldmark__286_2521053000"/>
            <w:bookmarkEnd w:id="37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1" w:name="__Fieldmark__287_2521053000"/>
            <w:bookmarkStart w:id="372" w:name="__Fieldmark__287_2521053000"/>
            <w:bookmarkEnd w:id="37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3" w:name="__Fieldmark__288_2521053000"/>
            <w:bookmarkStart w:id="374" w:name="__Fieldmark__288_2521053000"/>
            <w:bookmarkEnd w:id="37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top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5" w:name="__Fieldmark__289_2521053000"/>
            <w:bookmarkStart w:id="376" w:name="__Fieldmark__289_2521053000"/>
            <w:bookmarkEnd w:id="37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18" w:space="0" w:color="FFFF00"/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7" w:name="__Fieldmark__290_2521053000"/>
            <w:bookmarkStart w:id="378" w:name="__Fieldmark__290_2521053000"/>
            <w:bookmarkEnd w:id="37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9" w:name="__Fieldmark__291_2521053000"/>
            <w:bookmarkStart w:id="380" w:name="__Fieldmark__291_2521053000"/>
            <w:bookmarkEnd w:id="38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1" w:name="__Fieldmark__292_2521053000"/>
            <w:bookmarkStart w:id="382" w:name="__Fieldmark__292_2521053000"/>
            <w:bookmarkEnd w:id="38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3" w:name="__Fieldmark__293_2521053000"/>
            <w:bookmarkStart w:id="384" w:name="__Fieldmark__293_2521053000"/>
            <w:bookmarkEnd w:id="38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 Prendre des initiatives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5" w:name="__Fieldmark__295_2521053000"/>
            <w:bookmarkStart w:id="386" w:name="__Fieldmark__295_2521053000"/>
            <w:bookmarkEnd w:id="38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7" w:name="__Fieldmark__296_2521053000"/>
            <w:bookmarkStart w:id="388" w:name="__Fieldmark__296_2521053000"/>
            <w:bookmarkEnd w:id="38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9" w:name="__Fieldmark__297_2521053000"/>
            <w:bookmarkStart w:id="390" w:name="__Fieldmark__297_2521053000"/>
            <w:bookmarkEnd w:id="39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1" w:name="__Fieldmark__298_2521053000"/>
            <w:bookmarkStart w:id="392" w:name="__Fieldmark__298_2521053000"/>
            <w:bookmarkEnd w:id="39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3" w:name="__Fieldmark__299_2521053000"/>
            <w:bookmarkStart w:id="394" w:name="__Fieldmark__299_2521053000"/>
            <w:bookmarkEnd w:id="39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5" w:name="__Fieldmark__300_2521053000"/>
            <w:bookmarkStart w:id="396" w:name="__Fieldmark__300_2521053000"/>
            <w:bookmarkEnd w:id="39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7" w:name="__Fieldmark__301_2521053000"/>
            <w:bookmarkStart w:id="398" w:name="__Fieldmark__301_2521053000"/>
            <w:bookmarkEnd w:id="39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9" w:name="__Fieldmark__302_2521053000"/>
            <w:bookmarkStart w:id="400" w:name="__Fieldmark__302_2521053000"/>
            <w:bookmarkEnd w:id="40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S’orienter dans le temps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1" w:name="__Fieldmark__304_2521053000"/>
            <w:bookmarkStart w:id="402" w:name="__Fieldmark__304_2521053000"/>
            <w:bookmarkEnd w:id="40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3" w:name="__Fieldmark__305_2521053000"/>
            <w:bookmarkStart w:id="404" w:name="__Fieldmark__305_2521053000"/>
            <w:bookmarkEnd w:id="40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5" w:name="__Fieldmark__306_2521053000"/>
            <w:bookmarkStart w:id="406" w:name="__Fieldmark__306_2521053000"/>
            <w:bookmarkEnd w:id="40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7" w:name="__Fieldmark__307_2521053000"/>
            <w:bookmarkStart w:id="408" w:name="__Fieldmark__307_2521053000"/>
            <w:bookmarkEnd w:id="40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9" w:name="__Fieldmark__308_2521053000"/>
            <w:bookmarkStart w:id="410" w:name="__Fieldmark__308_2521053000"/>
            <w:bookmarkEnd w:id="41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11" w:name="__Fieldmark__309_2521053000"/>
            <w:bookmarkStart w:id="412" w:name="__Fieldmark__309_2521053000"/>
            <w:bookmarkEnd w:id="41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13" w:name="__Fieldmark__310_2521053000"/>
            <w:bookmarkStart w:id="414" w:name="__Fieldmark__310_2521053000"/>
            <w:bookmarkEnd w:id="41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15" w:name="__Fieldmark__311_2521053000"/>
            <w:bookmarkStart w:id="416" w:name="__Fieldmark__311_2521053000"/>
            <w:bookmarkEnd w:id="41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S’orienter dans l’espace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17" w:name="__Fieldmark__313_2521053000"/>
            <w:bookmarkStart w:id="418" w:name="__Fieldmark__313_2521053000"/>
            <w:bookmarkEnd w:id="41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19" w:name="__Fieldmark__314_2521053000"/>
            <w:bookmarkStart w:id="420" w:name="__Fieldmark__314_2521053000"/>
            <w:bookmarkEnd w:id="42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1" w:name="__Fieldmark__315_2521053000"/>
            <w:bookmarkStart w:id="422" w:name="__Fieldmark__315_2521053000"/>
            <w:bookmarkEnd w:id="42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3" w:name="__Fieldmark__316_2521053000"/>
            <w:bookmarkStart w:id="424" w:name="__Fieldmark__316_2521053000"/>
            <w:bookmarkEnd w:id="42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5" w:name="__Fieldmark__317_2521053000"/>
            <w:bookmarkStart w:id="426" w:name="__Fieldmark__317_2521053000"/>
            <w:bookmarkEnd w:id="42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7" w:name="__Fieldmark__318_2521053000"/>
            <w:bookmarkStart w:id="428" w:name="__Fieldmark__318_2521053000"/>
            <w:bookmarkEnd w:id="42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9" w:name="__Fieldmark__319_2521053000"/>
            <w:bookmarkStart w:id="430" w:name="__Fieldmark__319_2521053000"/>
            <w:bookmarkEnd w:id="43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31" w:name="__Fieldmark__320_2521053000"/>
            <w:bookmarkStart w:id="432" w:name="__Fieldmark__320_2521053000"/>
            <w:bookmarkEnd w:id="43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Lire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33" w:name="__Fieldmark__322_2521053000"/>
            <w:bookmarkStart w:id="434" w:name="__Fieldmark__322_2521053000"/>
            <w:bookmarkEnd w:id="43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35" w:name="__Fieldmark__323_2521053000"/>
            <w:bookmarkStart w:id="436" w:name="__Fieldmark__323_2521053000"/>
            <w:bookmarkEnd w:id="43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37" w:name="__Fieldmark__324_2521053000"/>
            <w:bookmarkStart w:id="438" w:name="__Fieldmark__324_2521053000"/>
            <w:bookmarkEnd w:id="43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39" w:name="__Fieldmark__325_2521053000"/>
            <w:bookmarkStart w:id="440" w:name="__Fieldmark__325_2521053000"/>
            <w:bookmarkEnd w:id="44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1" w:name="__Fieldmark__326_2521053000"/>
            <w:bookmarkStart w:id="442" w:name="__Fieldmark__326_2521053000"/>
            <w:bookmarkEnd w:id="44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3" w:name="__Fieldmark__327_2521053000"/>
            <w:bookmarkStart w:id="444" w:name="__Fieldmark__327_2521053000"/>
            <w:bookmarkEnd w:id="44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5" w:name="__Fieldmark__328_2521053000"/>
            <w:bookmarkStart w:id="446" w:name="__Fieldmark__328_2521053000"/>
            <w:bookmarkEnd w:id="44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7" w:name="__Fieldmark__329_2521053000"/>
            <w:bookmarkStart w:id="448" w:name="__Fieldmark__329_2521053000"/>
            <w:bookmarkEnd w:id="44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Ecrire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9" w:name="__Fieldmark__331_2521053000"/>
            <w:bookmarkStart w:id="450" w:name="__Fieldmark__331_2521053000"/>
            <w:bookmarkEnd w:id="45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51" w:name="__Fieldmark__332_2521053000"/>
            <w:bookmarkStart w:id="452" w:name="__Fieldmark__332_2521053000"/>
            <w:bookmarkEnd w:id="45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53" w:name="__Fieldmark__333_2521053000"/>
            <w:bookmarkStart w:id="454" w:name="__Fieldmark__333_2521053000"/>
            <w:bookmarkEnd w:id="45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55" w:name="__Fieldmark__334_2521053000"/>
            <w:bookmarkStart w:id="456" w:name="__Fieldmark__334_2521053000"/>
            <w:bookmarkEnd w:id="45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57" w:name="__Fieldmark__335_2521053000"/>
            <w:bookmarkStart w:id="458" w:name="__Fieldmark__335_2521053000"/>
            <w:bookmarkEnd w:id="45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59" w:name="__Fieldmark__336_2521053000"/>
            <w:bookmarkStart w:id="460" w:name="__Fieldmark__336_2521053000"/>
            <w:bookmarkEnd w:id="46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1" w:name="__Fieldmark__337_2521053000"/>
            <w:bookmarkStart w:id="462" w:name="__Fieldmark__337_2521053000"/>
            <w:bookmarkEnd w:id="46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3" w:name="__Fieldmark__338_2521053000"/>
            <w:bookmarkStart w:id="464" w:name="__Fieldmark__338_2521053000"/>
            <w:bookmarkEnd w:id="46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 Calculer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5" w:name="__Fieldmark__340_2521053000"/>
            <w:bookmarkStart w:id="466" w:name="__Fieldmark__340_2521053000"/>
            <w:bookmarkEnd w:id="46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7" w:name="__Fieldmark__341_2521053000"/>
            <w:bookmarkStart w:id="468" w:name="__Fieldmark__341_2521053000"/>
            <w:bookmarkEnd w:id="46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9" w:name="__Fieldmark__342_2521053000"/>
            <w:bookmarkStart w:id="470" w:name="__Fieldmark__342_2521053000"/>
            <w:bookmarkEnd w:id="47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71" w:name="__Fieldmark__343_2521053000"/>
            <w:bookmarkStart w:id="472" w:name="__Fieldmark__343_2521053000"/>
            <w:bookmarkEnd w:id="47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73" w:name="__Fieldmark__344_2521053000"/>
            <w:bookmarkStart w:id="474" w:name="__Fieldmark__344_2521053000"/>
            <w:bookmarkEnd w:id="47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75" w:name="__Fieldmark__345_2521053000"/>
            <w:bookmarkStart w:id="476" w:name="__Fieldmark__345_2521053000"/>
            <w:bookmarkEnd w:id="47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77" w:name="__Fieldmark__346_2521053000"/>
            <w:bookmarkStart w:id="478" w:name="__Fieldmark__346_2521053000"/>
            <w:bookmarkEnd w:id="47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79" w:name="__Fieldmark__347_2521053000"/>
            <w:bookmarkStart w:id="480" w:name="__Fieldmark__347_2521053000"/>
            <w:bookmarkEnd w:id="48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Mémoriser</w:t>
            </w:r>
          </w:p>
        </w:tc>
        <w:tc>
          <w:tcPr>
            <w:tcW w:w="367" w:type="dxa"/>
            <w:tcBorders>
              <w:left w:val="single" w:sz="1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1" w:name="__Fieldmark__349_2521053000"/>
            <w:bookmarkStart w:id="482" w:name="__Fieldmark__349_2521053000"/>
            <w:bookmarkEnd w:id="48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3" w:name="__Fieldmark__350_2521053000"/>
            <w:bookmarkStart w:id="484" w:name="__Fieldmark__350_2521053000"/>
            <w:bookmarkEnd w:id="48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5" w:name="__Fieldmark__351_2521053000"/>
            <w:bookmarkStart w:id="486" w:name="__Fieldmark__351_2521053000"/>
            <w:bookmarkEnd w:id="48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7" w:name="__Fieldmark__352_2521053000"/>
            <w:bookmarkStart w:id="488" w:name="__Fieldmark__352_2521053000"/>
            <w:bookmarkEnd w:id="48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9" w:name="__Fieldmark__353_2521053000"/>
            <w:bookmarkStart w:id="490" w:name="__Fieldmark__353_2521053000"/>
            <w:bookmarkEnd w:id="49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91" w:name="__Fieldmark__354_2521053000"/>
            <w:bookmarkStart w:id="492" w:name="__Fieldmark__354_2521053000"/>
            <w:bookmarkEnd w:id="49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93" w:name="__Fieldmark__355_2521053000"/>
            <w:bookmarkStart w:id="494" w:name="__Fieldmark__355_2521053000"/>
            <w:bookmarkEnd w:id="49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95" w:name="__Fieldmark__356_2521053000"/>
            <w:bookmarkStart w:id="496" w:name="__Fieldmark__356_2521053000"/>
            <w:bookmarkEnd w:id="49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10751" w:type="dxa"/>
            <w:gridSpan w:val="17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mpétences liées au travail</w:t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er les règles de travail</w:t>
            </w:r>
          </w:p>
        </w:tc>
        <w:tc>
          <w:tcPr>
            <w:tcW w:w="367" w:type="dxa"/>
            <w:tcBorders>
              <w:top w:val="single" w:sz="18" w:space="0" w:color="FFFF00"/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97" w:name="__Fieldmark__358_2521053000"/>
            <w:bookmarkStart w:id="498" w:name="__Fieldmark__358_2521053000"/>
            <w:bookmarkEnd w:id="49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99" w:name="__Fieldmark__359_2521053000"/>
            <w:bookmarkStart w:id="500" w:name="__Fieldmark__359_2521053000"/>
            <w:bookmarkEnd w:id="50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1" w:name="__Fieldmark__360_2521053000"/>
            <w:bookmarkStart w:id="502" w:name="__Fieldmark__360_2521053000"/>
            <w:bookmarkEnd w:id="50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top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3" w:name="__Fieldmark__361_2521053000"/>
            <w:bookmarkStart w:id="504" w:name="__Fieldmark__361_2521053000"/>
            <w:bookmarkEnd w:id="50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18" w:space="0" w:color="FFFF00"/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5" w:name="__Fieldmark__362_2521053000"/>
            <w:bookmarkStart w:id="506" w:name="__Fieldmark__362_2521053000"/>
            <w:bookmarkEnd w:id="50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7" w:name="__Fieldmark__363_2521053000"/>
            <w:bookmarkStart w:id="508" w:name="__Fieldmark__363_2521053000"/>
            <w:bookmarkEnd w:id="50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9" w:name="__Fieldmark__364_2521053000"/>
            <w:bookmarkStart w:id="510" w:name="__Fieldmark__364_2521053000"/>
            <w:bookmarkEnd w:id="51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top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11" w:name="__Fieldmark__365_2521053000"/>
            <w:bookmarkStart w:id="512" w:name="__Fieldmark__365_2521053000"/>
            <w:bookmarkEnd w:id="51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re les consignes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13" w:name="__Fieldmark__367_2521053000"/>
            <w:bookmarkStart w:id="514" w:name="__Fieldmark__367_2521053000"/>
            <w:bookmarkEnd w:id="51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15" w:name="__Fieldmark__368_2521053000"/>
            <w:bookmarkStart w:id="516" w:name="__Fieldmark__368_2521053000"/>
            <w:bookmarkEnd w:id="51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17" w:name="__Fieldmark__369_2521053000"/>
            <w:bookmarkStart w:id="518" w:name="__Fieldmark__369_2521053000"/>
            <w:bookmarkEnd w:id="51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19" w:name="__Fieldmark__370_2521053000"/>
            <w:bookmarkStart w:id="520" w:name="__Fieldmark__370_2521053000"/>
            <w:bookmarkEnd w:id="52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1" w:name="__Fieldmark__371_2521053000"/>
            <w:bookmarkStart w:id="522" w:name="__Fieldmark__371_2521053000"/>
            <w:bookmarkEnd w:id="52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3" w:name="__Fieldmark__372_2521053000"/>
            <w:bookmarkStart w:id="524" w:name="__Fieldmark__372_2521053000"/>
            <w:bookmarkEnd w:id="52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5" w:name="__Fieldmark__373_2521053000"/>
            <w:bookmarkStart w:id="526" w:name="__Fieldmark__373_2521053000"/>
            <w:bookmarkEnd w:id="52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7" w:name="__Fieldmark__374_2521053000"/>
            <w:bookmarkStart w:id="528" w:name="__Fieldmark__374_2521053000"/>
            <w:bookmarkEnd w:id="52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er le matériel mis à disposition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9" w:name="__Fieldmark__376_2521053000"/>
            <w:bookmarkStart w:id="530" w:name="__Fieldmark__376_2521053000"/>
            <w:bookmarkEnd w:id="53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31" w:name="__Fieldmark__377_2521053000"/>
            <w:bookmarkStart w:id="532" w:name="__Fieldmark__377_2521053000"/>
            <w:bookmarkEnd w:id="53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33" w:name="__Fieldmark__378_2521053000"/>
            <w:bookmarkStart w:id="534" w:name="__Fieldmark__378_2521053000"/>
            <w:bookmarkEnd w:id="53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35" w:name="__Fieldmark__379_2521053000"/>
            <w:bookmarkStart w:id="536" w:name="__Fieldmark__379_2521053000"/>
            <w:bookmarkEnd w:id="53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37" w:name="__Fieldmark__380_2521053000"/>
            <w:bookmarkStart w:id="538" w:name="__Fieldmark__380_2521053000"/>
            <w:bookmarkEnd w:id="53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39" w:name="__Fieldmark__381_2521053000"/>
            <w:bookmarkStart w:id="540" w:name="__Fieldmark__381_2521053000"/>
            <w:bookmarkEnd w:id="54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1" w:name="__Fieldmark__382_2521053000"/>
            <w:bookmarkStart w:id="542" w:name="__Fieldmark__382_2521053000"/>
            <w:bookmarkEnd w:id="54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3" w:name="__Fieldmark__383_2521053000"/>
            <w:bookmarkStart w:id="544" w:name="__Fieldmark__383_2521053000"/>
            <w:bookmarkEnd w:id="54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re soigneux dans le travail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5" w:name="__Fieldmark__385_2521053000"/>
            <w:bookmarkStart w:id="546" w:name="__Fieldmark__385_2521053000"/>
            <w:bookmarkEnd w:id="54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7" w:name="__Fieldmark__386_2521053000"/>
            <w:bookmarkStart w:id="548" w:name="__Fieldmark__386_2521053000"/>
            <w:bookmarkEnd w:id="54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9" w:name="__Fieldmark__387_2521053000"/>
            <w:bookmarkStart w:id="550" w:name="__Fieldmark__387_2521053000"/>
            <w:bookmarkEnd w:id="55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51" w:name="__Fieldmark__388_2521053000"/>
            <w:bookmarkStart w:id="552" w:name="__Fieldmark__388_2521053000"/>
            <w:bookmarkEnd w:id="55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53" w:name="__Fieldmark__389_2521053000"/>
            <w:bookmarkStart w:id="554" w:name="__Fieldmark__389_2521053000"/>
            <w:bookmarkEnd w:id="55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55" w:name="__Fieldmark__390_2521053000"/>
            <w:bookmarkStart w:id="556" w:name="__Fieldmark__390_2521053000"/>
            <w:bookmarkEnd w:id="55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57" w:name="__Fieldmark__391_2521053000"/>
            <w:bookmarkStart w:id="558" w:name="__Fieldmark__391_2521053000"/>
            <w:bookmarkEnd w:id="55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59" w:name="__Fieldmark__392_2521053000"/>
            <w:bookmarkStart w:id="560" w:name="__Fieldmark__392_2521053000"/>
            <w:bookmarkEnd w:id="56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re autonome dans les tâches confiées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1" w:name="__Fieldmark__394_2521053000"/>
            <w:bookmarkStart w:id="562" w:name="__Fieldmark__394_2521053000"/>
            <w:bookmarkEnd w:id="56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3" w:name="__Fieldmark__395_2521053000"/>
            <w:bookmarkStart w:id="564" w:name="__Fieldmark__395_2521053000"/>
            <w:bookmarkEnd w:id="56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5" w:name="__Fieldmark__396_2521053000"/>
            <w:bookmarkStart w:id="566" w:name="__Fieldmark__396_2521053000"/>
            <w:bookmarkEnd w:id="56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7" w:name="__Fieldmark__397_2521053000"/>
            <w:bookmarkStart w:id="568" w:name="__Fieldmark__397_2521053000"/>
            <w:bookmarkEnd w:id="56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9" w:name="__Fieldmark__398_2521053000"/>
            <w:bookmarkStart w:id="570" w:name="__Fieldmark__398_2521053000"/>
            <w:bookmarkEnd w:id="57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71" w:name="__Fieldmark__399_2521053000"/>
            <w:bookmarkStart w:id="572" w:name="__Fieldmark__399_2521053000"/>
            <w:bookmarkEnd w:id="57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73" w:name="__Fieldmark__400_2521053000"/>
            <w:bookmarkStart w:id="574" w:name="__Fieldmark__400_2521053000"/>
            <w:bookmarkEnd w:id="57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75" w:name="__Fieldmark__401_2521053000"/>
            <w:bookmarkStart w:id="576" w:name="__Fieldmark__401_2521053000"/>
            <w:bookmarkEnd w:id="57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re en capacité d’attention et d’endurance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77" w:name="__Fieldmark__403_2521053000"/>
            <w:bookmarkStart w:id="578" w:name="__Fieldmark__403_2521053000"/>
            <w:bookmarkEnd w:id="57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79" w:name="__Fieldmark__404_2521053000"/>
            <w:bookmarkStart w:id="580" w:name="__Fieldmark__404_2521053000"/>
            <w:bookmarkEnd w:id="58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1" w:name="__Fieldmark__405_2521053000"/>
            <w:bookmarkStart w:id="582" w:name="__Fieldmark__405_2521053000"/>
            <w:bookmarkEnd w:id="58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3" w:name="__Fieldmark__406_2521053000"/>
            <w:bookmarkStart w:id="584" w:name="__Fieldmark__406_2521053000"/>
            <w:bookmarkEnd w:id="58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5" w:name="__Fieldmark__407_2521053000"/>
            <w:bookmarkStart w:id="586" w:name="__Fieldmark__407_2521053000"/>
            <w:bookmarkEnd w:id="58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7" w:name="__Fieldmark__408_2521053000"/>
            <w:bookmarkStart w:id="588" w:name="__Fieldmark__408_2521053000"/>
            <w:bookmarkEnd w:id="58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9" w:name="__Fieldmark__409_2521053000"/>
            <w:bookmarkStart w:id="590" w:name="__Fieldmark__409_2521053000"/>
            <w:bookmarkEnd w:id="59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91" w:name="__Fieldmark__410_2521053000"/>
            <w:bookmarkStart w:id="592" w:name="__Fieldmark__410_2521053000"/>
            <w:bookmarkEnd w:id="59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re assidu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93" w:name="__Fieldmark__412_2521053000"/>
            <w:bookmarkStart w:id="594" w:name="__Fieldmark__412_2521053000"/>
            <w:bookmarkEnd w:id="59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95" w:name="__Fieldmark__413_2521053000"/>
            <w:bookmarkStart w:id="596" w:name="__Fieldmark__413_2521053000"/>
            <w:bookmarkEnd w:id="59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97" w:name="__Fieldmark__414_2521053000"/>
            <w:bookmarkStart w:id="598" w:name="__Fieldmark__414_2521053000"/>
            <w:bookmarkEnd w:id="59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99" w:name="__Fieldmark__415_2521053000"/>
            <w:bookmarkStart w:id="600" w:name="__Fieldmark__415_2521053000"/>
            <w:bookmarkEnd w:id="60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1" w:name="__Fieldmark__416_2521053000"/>
            <w:bookmarkStart w:id="602" w:name="__Fieldmark__416_2521053000"/>
            <w:bookmarkEnd w:id="60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3" w:name="__Fieldmark__417_2521053000"/>
            <w:bookmarkStart w:id="604" w:name="__Fieldmark__417_2521053000"/>
            <w:bookmarkEnd w:id="60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5" w:name="__Fieldmark__418_2521053000"/>
            <w:bookmarkStart w:id="606" w:name="__Fieldmark__418_2521053000"/>
            <w:bookmarkEnd w:id="60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7" w:name="__Fieldmark__419_2521053000"/>
            <w:bookmarkStart w:id="608" w:name="__Fieldmark__419_2521053000"/>
            <w:bookmarkEnd w:id="60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er la cadence de travail</w:t>
            </w:r>
          </w:p>
        </w:tc>
        <w:tc>
          <w:tcPr>
            <w:tcW w:w="367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9" w:name="__Fieldmark__421_2521053000"/>
            <w:bookmarkStart w:id="610" w:name="__Fieldmark__421_2521053000"/>
            <w:bookmarkEnd w:id="61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11" w:name="__Fieldmark__422_2521053000"/>
            <w:bookmarkStart w:id="612" w:name="__Fieldmark__422_2521053000"/>
            <w:bookmarkEnd w:id="61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13" w:name="__Fieldmark__423_2521053000"/>
            <w:bookmarkStart w:id="614" w:name="__Fieldmark__423_2521053000"/>
            <w:bookmarkEnd w:id="61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15" w:name="__Fieldmark__424_2521053000"/>
            <w:bookmarkStart w:id="616" w:name="__Fieldmark__424_2521053000"/>
            <w:bookmarkEnd w:id="61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17" w:name="__Fieldmark__425_2521053000"/>
            <w:bookmarkStart w:id="618" w:name="__Fieldmark__425_2521053000"/>
            <w:bookmarkEnd w:id="61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19" w:name="__Fieldmark__426_2521053000"/>
            <w:bookmarkStart w:id="620" w:name="__Fieldmark__426_2521053000"/>
            <w:bookmarkEnd w:id="62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1" w:name="__Fieldmark__427_2521053000"/>
            <w:bookmarkStart w:id="622" w:name="__Fieldmark__427_2521053000"/>
            <w:bookmarkEnd w:id="62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3" w:name="__Fieldmark__428_2521053000"/>
            <w:bookmarkStart w:id="624" w:name="__Fieldmark__428_2521053000"/>
            <w:bookmarkEnd w:id="62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7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ler à temps complet</w:t>
            </w:r>
          </w:p>
        </w:tc>
        <w:tc>
          <w:tcPr>
            <w:tcW w:w="367" w:type="dxa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5" w:name="__Fieldmark__430_2521053000"/>
            <w:bookmarkStart w:id="626" w:name="__Fieldmark__430_2521053000"/>
            <w:bookmarkEnd w:id="62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7" w:name="__Fieldmark__431_2521053000"/>
            <w:bookmarkStart w:id="628" w:name="__Fieldmark__431_2521053000"/>
            <w:bookmarkEnd w:id="62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9" w:name="__Fieldmark__432_2521053000"/>
            <w:bookmarkStart w:id="630" w:name="__Fieldmark__432_2521053000"/>
            <w:bookmarkEnd w:id="63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gridSpan w:val="3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31" w:name="__Fieldmark__433_2521053000"/>
            <w:bookmarkStart w:id="632" w:name="__Fieldmark__433_2521053000"/>
            <w:bookmarkEnd w:id="63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left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33" w:name="__Fieldmark__434_2521053000"/>
            <w:bookmarkStart w:id="634" w:name="__Fieldmark__434_2521053000"/>
            <w:bookmarkEnd w:id="63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35" w:name="__Fieldmark__435_2521053000"/>
            <w:bookmarkStart w:id="636" w:name="__Fieldmark__435_2521053000"/>
            <w:bookmarkEnd w:id="63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37" w:name="__Fieldmark__436_2521053000"/>
            <w:bookmarkStart w:id="638" w:name="__Fieldmark__436_2521053000"/>
            <w:bookmarkEnd w:id="63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>
              <w:bottom w:val="single" w:sz="18" w:space="0" w:color="FFFF00"/>
              <w:right w:val="single" w:sz="18" w:space="0" w:color="FFFF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39" w:name="__Fieldmark__437_2521053000"/>
            <w:bookmarkStart w:id="640" w:name="__Fieldmark__437_2521053000"/>
            <w:bookmarkEnd w:id="64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single" w:sz="8" w:space="0" w:color="FFFF00"/>
              <w:left w:val="single" w:sz="1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e89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OMMENTAIRE</w:t>
            </w:r>
            <w:r>
              <w:rPr>
                <w:rFonts w:cs="Times New Roman" w:ascii="Times New Roman" w:hAnsi="Times New Roman"/>
                <w:b/>
              </w:rPr>
              <w:t xml:space="preserve"> 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113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égende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ivité réalisée seule, sans aide humaine et sans difficulté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ivité réalisée partiellement avec l’aide d’un tiers et/ou sur sollicitation et/ou avec une difficulté partiel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ivité réalisée avec l’aide répétée d’un tiers et/ou avec une surveillance continue et/ou avec une difficulté réguliè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ivité non réalisab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fr-FR"/>
        </w:rPr>
        <w:t>PROJET PROFESSIONNEL ET SOC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fr-FR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288"/>
        <w:rPr/>
      </w:pPr>
      <w:r>
        <w:rPr>
          <w:rFonts w:cs="Times New Roman" w:ascii="Times New Roman" w:hAnsi="Times New Roman"/>
        </w:rPr>
        <w:t xml:space="preserve">DEMANDE DE FIN DE PRISE EN CHARGE :   </w:t>
      </w:r>
      <w:r>
        <w:fldChar w:fldCharType="begin">
          <w:ffData>
            <w:name w:val="CaseACocher8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1" w:name="__Fieldmark__440_2521053000"/>
      <w:bookmarkStart w:id="642" w:name="__Fieldmark__440_2521053000"/>
      <w:bookmarkEnd w:id="6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i    </w:t>
      </w:r>
      <w:r>
        <w:fldChar w:fldCharType="begin">
          <w:ffData>
            <w:name w:val="CaseACocher8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3" w:name="__Fieldmark__441_2521053000"/>
      <w:bookmarkStart w:id="644" w:name="__Fieldmark__441_2521053000"/>
      <w:bookmarkEnd w:id="64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oui, mentionnez les actions ou réflexions qui ont été envisagées avec la personne ou son responsable légal : </w:t>
      </w:r>
      <w:r>
        <w:fldChar w:fldCharType="begin">
          <w:ffData>
            <w:name w:val="Texte64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FS D’ACCUEIL :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288"/>
        <w:rPr>
          <w:rFonts w:ascii="Times New Roman" w:hAnsi="Times New Roman" w:cs="Times New Roman"/>
        </w:rPr>
      </w:pP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S RENOUVELLEMENTS, LES OBJECTIFS ONT-ILS ETE ATTEINTS ?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 :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VITES DE SOUTI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S D’ACTIVITES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IONS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VIS DE L’USAGER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(à la suite d’un stage ou de sa période de travail en ESA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 : </w:t>
            </w:r>
            <w:r>
              <w:fldChar w:fldCharType="begin">
                <w:ffData>
                  <w:name w:val="Texte65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fr-FR"/>
        </w:rPr>
        <w:t>CONCLUSION DE L’EVALU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ans le cadre d’un renouvellement de prise en charge </w:t>
      </w:r>
      <w:r>
        <w:rPr>
          <w:rFonts w:cs="Times New Roman" w:ascii="Times New Roman" w:hAnsi="Times New Roman"/>
          <w:b/>
          <w:i/>
        </w:rPr>
        <w:t xml:space="preserve">(Nous transmettre le </w:t>
      </w:r>
      <w:r>
        <w:rPr>
          <w:rFonts w:cs="Times New Roman" w:ascii="Times New Roman" w:hAnsi="Times New Roman"/>
          <w:b/>
          <w:i/>
          <w:u w:val="single"/>
        </w:rPr>
        <w:t>dernier avis du médecin du travail</w:t>
      </w:r>
      <w:r>
        <w:rPr>
          <w:rFonts w:cs="Times New Roman" w:ascii="Times New Roman" w:hAnsi="Times New Roman"/>
          <w:b/>
          <w:i/>
        </w:rPr>
        <w:t xml:space="preserve">) 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Besoin d’un foyer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5" w:name="__Fieldmark__450_2521053000"/>
      <w:bookmarkStart w:id="646" w:name="__Fieldmark__450_2521053000"/>
      <w:bookmarkEnd w:id="64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7" w:name="__Fieldmark__451_2521053000"/>
      <w:bookmarkStart w:id="648" w:name="__Fieldmark__451_2521053000"/>
      <w:bookmarkEnd w:id="64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</w:t>
        <w:tab/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</w:rPr>
        <w:t>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ns le cadre d’une première orientation professionnelle en ESAT suite à un stage</w:t>
      </w:r>
      <w:r>
        <w:rPr>
          <w:rFonts w:cs="Times New Roman" w:ascii="Times New Roman" w:hAnsi="Times New Roman"/>
        </w:rPr>
        <w:t> :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Susceptible d’occuper un poste dès maintenant en ESAT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9" w:name="__Fieldmark__452_2521053000"/>
      <w:bookmarkStart w:id="650" w:name="__Fieldmark__452_2521053000"/>
      <w:bookmarkEnd w:id="65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51" w:name="__Fieldmark__453_2521053000"/>
      <w:bookmarkStart w:id="652" w:name="__Fieldmark__453_2521053000"/>
      <w:bookmarkEnd w:id="65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lace disponible au sein de l’établissement : 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CaseACocher122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653" w:name="CaseACocher123"/>
      <w:bookmarkStart w:id="654" w:name="__Fieldmark__454_2521053000"/>
      <w:bookmarkStart w:id="655" w:name="__Fieldmark__454_2521053000"/>
      <w:bookmarkEnd w:id="655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 xml:space="preserve"> Oui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Remplir la fiche professionnelle ressource avec un commentaire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CaseACocher123"/>
            <w:enabled/>
            <w:calcOnExit w:val="0"/>
            <w:checkBox>
              <w:sizeAuto/>
            </w:checkBox>
          </w:ffData>
        </w:fldChar>
      </w:r>
      <w:r>
        <w:rPr>
          <w:i/>
          <w:rFonts w:cs="Times New Roman" w:ascii="Times New Roman" w:hAnsi="Times New Roman"/>
        </w:rPr>
        <w:instrText xml:space="preserve"> FORMCHECKBOX </w:instrText>
      </w:r>
      <w:r>
        <w:rPr>
          <w:i/>
          <w:rFonts w:cs="Times New Roman" w:ascii="Times New Roman" w:hAnsi="Times New Roman"/>
        </w:rPr>
        <w:fldChar w:fldCharType="separate"/>
      </w:r>
      <w:bookmarkStart w:id="656" w:name="CaseACocher123"/>
      <w:bookmarkStart w:id="657" w:name="__Fieldmark__455_2521053000"/>
      <w:bookmarkStart w:id="658" w:name="__Fieldmark__455_2521053000"/>
      <w:bookmarkEnd w:id="658"/>
      <w:r>
        <w:rPr>
          <w:rFonts w:cs="Times New Roman" w:ascii="Times New Roman" w:hAnsi="Times New Roman"/>
          <w:i/>
        </w:rPr>
      </w:r>
      <w:r>
        <w:rPr>
          <w:i/>
          <w:rFonts w:cs="Times New Roman" w:ascii="Times New Roman" w:hAnsi="Times New Roman"/>
        </w:rPr>
        <w:fldChar w:fldCharType="end"/>
      </w:r>
      <w:bookmarkEnd w:id="656"/>
      <w:r>
        <w:rPr>
          <w:rFonts w:cs="Times New Roman" w:ascii="Times New Roman" w:hAnsi="Times New Roman"/>
          <w:i/>
        </w:rPr>
        <w:t xml:space="preserve"> Non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Nécessité d’effectuer d’autres stages en ESAT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59" w:name="__Fieldmark__456_2521053000"/>
      <w:bookmarkStart w:id="660" w:name="__Fieldmark__456_2521053000"/>
      <w:bookmarkEnd w:id="66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1" w:name="__Fieldmark__457_2521053000"/>
      <w:bookmarkStart w:id="662" w:name="__Fieldmark__457_2521053000"/>
      <w:bookmarkEnd w:id="66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Besoin d’un foyer d’hébergement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3" w:name="__Fieldmark__458_2521053000"/>
      <w:bookmarkStart w:id="664" w:name="__Fieldmark__458_2521053000"/>
      <w:bookmarkEnd w:id="66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5" w:name="__Fieldmark__459_2521053000"/>
      <w:bookmarkStart w:id="666" w:name="__Fieldmark__459_2521053000"/>
      <w:bookmarkEnd w:id="66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- Ne relève pas d’un emploi en ESAT mais il est préconisé une orientation vers 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Ne pas oublier de cocher l’orientation appropriée dans le dossier de demande de compensation du handicap) 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aseACocher1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7" w:name="__Fieldmark__460_2521053000"/>
      <w:bookmarkStart w:id="668" w:name="__Fieldmark__460_2521053000"/>
      <w:bookmarkEnd w:id="66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n Etablissement médico-social (Foyer de Vie, FAM …)</w:t>
        <w:tab/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aseACocher12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9" w:name="__Fieldmark__461_2521053000"/>
      <w:bookmarkStart w:id="670" w:name="__Fieldmark__461_2521053000"/>
      <w:bookmarkEnd w:id="67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n Etablissement sanitaire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108585</wp:posOffset>
                </wp:positionV>
                <wp:extent cx="36195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8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aseACocher1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71" w:name="__Fieldmark__462_2521053000"/>
      <w:bookmarkStart w:id="672" w:name="__Fieldmark__462_2521053000"/>
      <w:bookmarkEnd w:id="67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e Milieu ordinaire 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fldChar w:fldCharType="begin">
          <w:ffData>
            <w:name w:val="CaseACocher1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73" w:name="__Fieldmark__463_2521053000"/>
      <w:bookmarkStart w:id="674" w:name="__Fieldmark__463_2521053000"/>
      <w:bookmarkEnd w:id="67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lutôt entreprise adaptée</w:t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ENTAIRE</w:t>
      </w:r>
      <w:r>
        <w:rPr>
          <w:rFonts w:cs="Times New Roman" w:ascii="Times New Roman" w:hAnsi="Times New Roman"/>
          <w:b/>
        </w:rPr>
        <w:t xml:space="preserve"> : </w:t>
      </w:r>
      <w:bookmarkStart w:id="675" w:name="Texte1"/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Texte76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  <w:bookmarkEnd w:id="675"/>
    </w:p>
    <w:p>
      <w:pPr>
        <w:pStyle w:val="Normal"/>
        <w:pBdr>
          <w:top w:val="single" w:sz="8" w:space="1" w:color="FF9900"/>
          <w:left w:val="single" w:sz="8" w:space="4" w:color="FF9900"/>
          <w:bottom w:val="single" w:sz="8" w:space="1" w:color="FF9900"/>
          <w:right w:val="single" w:sz="8" w:space="4" w:color="FF99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mpli par : </w:t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ction : </w:t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éléphone : </w:t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urriel : </w:t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ate : </w:t>
      </w:r>
      <w:r>
        <w:fldChar w:fldCharType="begin">
          <w:ffData>
            <w:name w:val="Texte77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5"/>
      <w:type w:val="nextPage"/>
      <w:pgSz w:w="11906" w:h="16838"/>
      <w:pgMar w:left="720" w:right="720" w:gutter="0" w:header="0" w:top="540" w:footer="2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9923" w:leader="none"/>
      </w:tabs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Version : 1.2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7</w:t>
      <w:tab/>
      <w:t>Mis à jour : 25/06/2013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45" w:leader="none"/>
        <w:tab w:val="right" w:pos="9923" w:leader="none"/>
      </w:tabs>
      <w:spacing w:before="0" w:after="20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Version : 1.2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7</w:t>
      <w:tab/>
      <w:t>Mis à jour : 25/06/2013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8:00Z</dcterms:created>
  <dc:creator>Practhis</dc:creator>
  <dc:description/>
  <dc:language>en-US</dc:language>
  <cp:lastModifiedBy>Dominique GUEBERT</cp:lastModifiedBy>
  <cp:lastPrinted>2013-09-06T15:42:00Z</cp:lastPrinted>
  <dcterms:modified xsi:type="dcterms:W3CDTF">2015-10-02T12:38:00Z</dcterms:modified>
  <cp:revision>2</cp:revision>
  <dc:subject/>
  <dc:title/>
</cp:coreProperties>
</file>